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me (očevo ime)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za dodjelu studentske stipendije u akad.god. 2018./19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lang w:val="en-US"/>
        </w:rPr>
        <w:t>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Naziv i sjedište upisanog stručnog odnosno  sveučilišnog prediplomskog, diplomskog  ili integriranog preddiplomskog i diplomskog studija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   </w:t>
      </w:r>
      <w:r>
        <w:rPr>
          <w:sz w:val="22"/>
          <w:lang w:val="de-DE"/>
        </w:rPr>
        <w:t>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Redovno upisan na ______ godinu stručnog odnosno sveučilišnog  studija.</w:t>
      </w:r>
    </w:p>
    <w:p>
      <w:pPr>
        <w:pStyle w:val="Normal"/>
        <w:rPr/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original potvrdu ustanove  o upisu u tekuću akademsku godinu.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lang w:val="de-DE"/>
        </w:rPr>
      </w:pPr>
      <w:r>
        <w:rPr>
          <w:sz w:val="22"/>
          <w:lang w:val="de-DE"/>
        </w:rPr>
        <w:t>Prosjek ocjena zadnje dvije godine: ___________________________________________</w:t>
      </w:r>
    </w:p>
    <w:p>
      <w:pPr>
        <w:pStyle w:val="Normal"/>
        <w:ind w:left="284" w:hanging="720"/>
        <w:jc w:val="both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(Priložiti  prijepis ocjena ustanove   - studenti upisani na 1. godinu studija prilažu svjedodžbe 3. i 4. razreda srednje škole,   studenti upisani na 2. godinu studija prilažu  svjedožbu  4. razreda srednje škole i prijepis ocjena od ustanove  1.godine studija te studenti ostalih godina studija prilažu prijepis ocjena zadnje dvije godine studija). </w:t>
      </w:r>
    </w:p>
    <w:p>
      <w:pPr>
        <w:pStyle w:val="Normal"/>
        <w:ind w:left="284" w:hanging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7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- 2 –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2 godine (1., 2. i 3. mj.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 županijskoj-regionalnoj, državnoj i međunarodnoj 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>
                <w:lang w:val="de-DE"/>
              </w:rPr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Šk. 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8</w:t>
      </w:r>
      <w:r>
        <w:rPr>
          <w:sz w:val="22"/>
          <w:lang w:val="de-DE"/>
        </w:rPr>
        <w:t>.</w:t>
      </w:r>
      <w:r>
        <w:rPr>
          <w:b/>
          <w:sz w:val="22"/>
          <w:lang w:val="de-DE"/>
        </w:rPr>
        <w:t xml:space="preserve">Pod kaznenom i materijalnom odgovornošću izjavljujem da NE koristim stipendiju niti drugi oblik novčane pomoći koji ima obilježa stipendije niti sam zaposlen-a.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lang w:val="de-DE"/>
        </w:rPr>
        <w:t>Podnositelj izjave:</w:t>
      </w:r>
    </w:p>
    <w:p>
      <w:pPr>
        <w:pStyle w:val="Normal"/>
        <w:ind w:left="2880" w:hanging="0"/>
        <w:rPr/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 xml:space="preserve">                         (kandidat)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9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visini dohotka iz Porezne uprave za sve članove kućanstva kao i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 (srpanj-rujan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- Dokaz o ispunjavanju ostalih posebnih socijalnih uvjeta – sudjelovanje roditelja u  Domovinskom  ratu, HRVI, samohrani roditelj, razvedeni roditelji, nezaposleni roditelji i sl. 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(Priložiti presliku rješenja, potvrde i sl. )  - vidi upute. 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10</w:t>
      </w:r>
      <w:r>
        <w:rPr>
          <w:sz w:val="22"/>
          <w:lang w:val="de-DE"/>
        </w:rPr>
        <w:t xml:space="preserve">. Pod kaznenom i materijalnom odgovornošću izjavljujem  i vlastoručnim potpisom potvrđujem da su podaci uneseni u ovoj izjavi točni i istiniti. Izjavljujem da u mojem domaćinstvu živi ukupno   ____ članova  </w:t>
      </w:r>
      <w:r>
        <w:rPr>
          <w:b/>
          <w:lang w:val="de-DE"/>
        </w:rPr>
        <w:t>(Zajedničkim    domaćinstvom smatra se domaćinstvo u mjestu prebivališta kandidata)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sz w:val="22"/>
          <w:lang w:val="de-DE"/>
        </w:rPr>
        <w:t>Članovi domaćinstva (ime i prezime):</w:t>
        <w:tab/>
        <w:t>Srodstvo s podnositeljem zahtjeva: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      ____________________________</w:t>
        <w:tab/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___________________________    -      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    -     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                               </w:t>
      </w:r>
      <w:r>
        <w:rPr>
          <w:b/>
          <w:lang w:val="de-DE"/>
        </w:rPr>
        <w:t xml:space="preserve">Podnositelj izjave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                  (kandidat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- 3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1.    Ja, _________________________________________ na temelju Opće uredbe o </w:t>
      </w:r>
    </w:p>
    <w:p>
      <w:pPr>
        <w:pStyle w:val="Normal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</w:t>
      </w:r>
      <w:r>
        <w:rPr>
          <w:b/>
          <w:lang w:val="de-DE"/>
        </w:rPr>
        <w:t>(ime i prezime kandidat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U (2016/679) i Zakona o provedbi Opće uredbe o zaštiti podatka („Narodne novine“, broj  42/2018) izražavam dobrovoljan, poseban, informiran i nedvosmislen pristanak i dajem privolu upravnim tijelima i dužnosnicima Šibensko-kninske  županije da moje osobne podatke iz ovog Zahtjeva/Izjave obrađuju u svrhu ostvarivanja prava na stipendiju Šibensko-kninske županije, a sukladno Javnom natječaju za dodjelu stipendija redovitim učenicima i studentima na području Šibensko-kninske županije u šk./akad. godini 2018./19. Također, dajem privolu da se moje osobno ime i prezime javno objavi na rang listi, oglasnoj ploči i  web stranici Županije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Podnositelj izjave: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(kandidat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2"/>
          <w:lang w:val="de-DE"/>
        </w:rPr>
        <w:t xml:space="preserve">12. </w:t>
      </w:r>
      <w:r>
        <w:rPr>
          <w:sz w:val="22"/>
          <w:lang w:val="de-DE"/>
        </w:rPr>
        <w:t>Popis priloženih dokumen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spisak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ekompletne i zamolbe izvan roka neće se uzeti u razmatranje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                                                                                                    </w:t>
      </w:r>
      <w:r>
        <w:rPr>
          <w:b/>
          <w:sz w:val="22"/>
          <w:lang w:val="de-DE"/>
        </w:rPr>
        <w:t>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ab/>
        <w:t xml:space="preserve">  - kandidat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9:00Z</dcterms:created>
  <dc:creator>Krasnodar Petrović</dc:creator>
  <dc:description/>
  <cp:keywords/>
  <dc:language>en-US</dc:language>
  <cp:lastModifiedBy>Korisnik</cp:lastModifiedBy>
  <cp:lastPrinted>2013-11-08T11:28:00Z</cp:lastPrinted>
  <dcterms:modified xsi:type="dcterms:W3CDTF">2018-10-17T06:59:00Z</dcterms:modified>
  <cp:revision>112</cp:revision>
  <dc:subject/>
  <dc:title>                      </dc:title>
</cp:coreProperties>
</file>