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>Ime (očevo ime)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 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 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za dodjelu učeničke  stipendije u šk.god. 2018./2019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 xml:space="preserve"> 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Naziv i sjedište upisane škole – zanimanje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5.</w:t>
      </w:r>
      <w:r>
        <w:rPr>
          <w:sz w:val="22"/>
          <w:lang w:val="de-DE"/>
        </w:rPr>
        <w:t xml:space="preserve"> Redovno upisan u ______ razred srednje ško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potvrdu škole o upisu u tekuću školsku godinu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</w:r>
      <w:r>
        <w:rPr>
          <w:sz w:val="22"/>
          <w:lang w:val="de-DE"/>
        </w:rPr>
        <w:t xml:space="preserve"> Prosjek ocjena zadnje dvije godine: ___________________________________________</w:t>
      </w:r>
    </w:p>
    <w:p>
      <w:pPr>
        <w:pStyle w:val="Normal"/>
        <w:ind w:left="720" w:hanging="720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(priložiti kopiju svjedodžbi  dva prethodno završena razred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7.</w:t>
      </w:r>
      <w:r>
        <w:rPr>
          <w:sz w:val="22"/>
          <w:lang w:val="de-DE"/>
        </w:rPr>
        <w:t xml:space="preserve"> 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 2 godine (1., 2. i 3. mj.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općinskoj, županijskoj i državnoj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/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Pod kaznenom i materijalnom odgovornošću izjavljujem da NE koristim stipendiju niti drugi oblik novčane pomoći koji ima obilježa stipendije niti sam zaposlen-a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  </w:t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 xml:space="preserve">     Podnositelj izjave:</w:t>
      </w:r>
    </w:p>
    <w:p>
      <w:pPr>
        <w:pStyle w:val="Normal"/>
        <w:ind w:left="288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    (kandidat ili zakonski zastupnik)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9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visini dohotka iz Porezne uprave za sve članove kućanstva kao i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- Dokaz o ispunjavanju ostalih posebnih socijalnih uvjeta – sudjelovanje roditelja u  Domovinskom  ratu, HRVI, samohrani roditelj, razvedeni roditelji, nezaposleni roditelji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(Priložiti presliku rješenja, potvrde i sl. )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>10.</w:t>
      </w:r>
      <w:r>
        <w:rPr>
          <w:sz w:val="22"/>
          <w:lang w:val="de-DE"/>
        </w:rPr>
        <w:t xml:space="preserve"> Pod kaznenom i materijalnom odgovornošću izjavljujem i vlastoručnim ptpisom potvrđujem da su podaci uneseni u ovoj izjavi točni i istiniti. Izjavljujem da u mojem domaćinstvu živi ukupno _____ članova </w:t>
      </w:r>
      <w:r>
        <w:rPr>
          <w:b/>
          <w:lang w:val="de-DE"/>
        </w:rPr>
        <w:t>(Zajedničkim domaćinstvom smatra se domaćinstvo u mjestu prebivališta kandidata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sz w:val="22"/>
          <w:lang w:val="de-DE"/>
        </w:rPr>
        <w:t>Članovi domaćinstva (ime i prezime) :</w:t>
        <w:tab/>
        <w:t xml:space="preserve">  Srodstvo s podnositeljem zahtjeva: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</w:t>
        <w:tab/>
        <w:t>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    -      ____________________________</w:t>
        <w:tab/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___________________________    -      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   -       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b/>
          <w:lang w:val="de-DE"/>
        </w:rPr>
        <w:t xml:space="preserve">             Podnositelj izjave: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 xml:space="preserve">                       __________________________________  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  <w:t xml:space="preserve">                      </w:t>
      </w:r>
      <w:r>
        <w:rPr>
          <w:b/>
          <w:lang w:val="de-DE"/>
        </w:rPr>
        <w:t>(potpis kandidata ili zakonskog zastupnik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- 3 -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11.    Ja, _________________________________________ na temelju Opće uredbe o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</w:t>
      </w:r>
      <w:r>
        <w:rPr>
          <w:b/>
          <w:lang w:val="de-DE"/>
        </w:rPr>
        <w:t>(ime i prezime kandidata/zakonskog zastupnik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U (2016/679) i Zakona o provedbi Opće uredbe o zaštiti podataka („Narodne novine“, broj  42/2018) izražavam dobrovoljan, poseban, informiran i nedvosmislen pristanak i dajem privolu upravnim tijelima i dužnosnicima Šibensko-kninske  županije da moje osobne podatke iz ovog Zahtjeva/Izjave obrađuju u svrhu ostvarivanja prava na stipendiju Šibensko-kninske županije, a sukladno Javnom natječaju za dodjelu stipendija redovitim učenicima i studentima na području Šibensko-kninske županije u šk./akad. godini 2018./19. Također, dajem privolu da se moje osobno ime i prezime javno objavi na rang listi, oglasnoj ploči i  web stranici Županij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Podnositelj izjave: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 xml:space="preserve">                            (potpis kandidata/zakonskog zastupnik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11.</w:t>
      </w:r>
      <w:r>
        <w:rPr>
          <w:sz w:val="22"/>
          <w:lang w:val="de-DE"/>
        </w:rPr>
        <w:t>Popis priloženih dokumenata</w:t>
      </w:r>
    </w:p>
    <w:p>
      <w:pPr>
        <w:pStyle w:val="Normal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popis 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Nekompletne i zamolbe izvan roka neće se uzeti u razmatranje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ab/>
        <w:tab/>
        <w:tab/>
        <w:tab/>
        <w:tab/>
        <w:tab/>
        <w:tab/>
      </w:r>
      <w:r>
        <w:rPr>
          <w:b/>
          <w:sz w:val="22"/>
          <w:lang w:val="de-DE"/>
        </w:rPr>
        <w:t xml:space="preserve">       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  <w:t xml:space="preserve">  (Kandidat ili zakonsksi zastupnik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00Z</dcterms:created>
  <dc:creator>Krasnodar Petrović</dc:creator>
  <dc:description/>
  <cp:keywords/>
  <dc:language>en-US</dc:language>
  <cp:lastModifiedBy>Korisnik</cp:lastModifiedBy>
  <cp:lastPrinted>2012-11-12T14:56:00Z</cp:lastPrinted>
  <dcterms:modified xsi:type="dcterms:W3CDTF">2018-10-17T07:04:00Z</dcterms:modified>
  <cp:revision>64</cp:revision>
  <dc:subject/>
  <dc:title>                      </dc:title>
</cp:coreProperties>
</file>