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Šibensko-kninska županija</w:t>
      </w:r>
      <w:r>
        <w:rPr/>
        <w:t>, Šibenik, Trg Pavla Šubića I. br 2, OIB 99395814920, koju zastupa župan Goran Pauk, dipl.oec. (u daljnjem tekstu: Županija)</w:t>
      </w:r>
    </w:p>
    <w:p>
      <w:pPr>
        <w:pStyle w:val="Normal"/>
        <w:jc w:val="both"/>
        <w:rPr/>
      </w:pPr>
      <w:r>
        <w:rPr/>
        <w:t>i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  (u daljnjem tekstu: Korisnik) sklopili su dana  _____________ 2019. god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GOVOR O SUFINANCIRANJ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Na temelju čl. 6. i 23. Pravilnika o financiranju programa i projekata od interesa za opće dobro koje provode udruge na području Šibensko-kninske županije („Službeni vjesnik Šibensko-kninske županije“, broj 1/19) i Proračuna Šibensko-kninske županije za 2019. godinu („Službeni vjesnik Šibensko-kninske županije“, broj 16/18), Županija će osigurati Korisniku sredstva u iznosu od 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na  (slovima:                                )</w:t>
            </w:r>
          </w:p>
        </w:tc>
      </w:tr>
    </w:tbl>
    <w:p>
      <w:pPr>
        <w:pStyle w:val="Normal"/>
        <w:rPr/>
      </w:pPr>
      <w:r>
        <w:rPr/>
        <w:t>za sufinanciranje programa: 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Sredstva iz točke I. ovog ugovora isplatit će se na žiro-račun Korisnika kod poslovne ban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visno o tijeku izvršenja programa i prilivu sredstava u županijski proraču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Korisnik se obvezuje osigurati preostala sredstva potrebna za izvršenje programa/projekta  iz točke I. ovog ugovora iz drugih izvora, a dobivena sredstva koristiti namjenski te ugovoreni  program  realizirati tijekom 2019. godine, a najkasnije do 31.12.2019. godi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Ukoliko Korisnik zbog objektivnih i opravdanih okolnosti ne može realizirati program provedbom aktivnosti i ostvarenjem troškova navedenih u prijavnom obrascu, može zatražiti najkasnije 30 dana prije isteka izvršenja programa izmjene ili dopune ugovornih obveza. </w:t>
      </w:r>
    </w:p>
    <w:p>
      <w:pPr>
        <w:pStyle w:val="Normal"/>
        <w:jc w:val="both"/>
        <w:rPr/>
      </w:pPr>
      <w:r>
        <w:rPr/>
        <w:t xml:space="preserve">Zahtjev za izmjenom ili dopunom ovog ugovora mora biti zatražen u pisanom obliku i ne može se odnositi na povećanje financijske potpore iz točke 2 ovog ugovora. </w:t>
      </w:r>
    </w:p>
    <w:p>
      <w:pPr>
        <w:pStyle w:val="Normal"/>
        <w:jc w:val="both"/>
        <w:rPr/>
      </w:pPr>
      <w:r>
        <w:rPr/>
        <w:t xml:space="preserve">Ugovor se ne može izmijeniti ili dopuniti u svrhu ili s učinkom koji bi doveo u pitanje odluku o dodjeli financijskih sredstava ili postupanje koje bi bilo u suprotnosti s ravnopravnim odnosom prema drugim podnositeljima zahtjeva. </w:t>
      </w:r>
    </w:p>
    <w:p>
      <w:pPr>
        <w:pStyle w:val="Normal"/>
        <w:jc w:val="both"/>
        <w:rPr/>
      </w:pPr>
      <w:r>
        <w:rPr/>
        <w:t xml:space="preserve">U slučaju kad se zahtjev ocijeni opravdanim, zaključit će se Dodatak osnovnom ugovoru. </w:t>
      </w:r>
    </w:p>
    <w:p>
      <w:pPr>
        <w:pStyle w:val="Normal"/>
        <w:jc w:val="both"/>
        <w:rPr/>
      </w:pPr>
      <w:r>
        <w:rPr/>
        <w:t xml:space="preserve">Županija ima pravo ne odobriti izmjenu ili dopunu ugovornih obveza ako se time bitno mijenja sadržaj ili priroda Programa ili ako zahtjev nema utemeljenje u objektivnim razlozim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 xml:space="preserve">Korisnik se obvezuje Županiji dostaviti opisno i financijsko izvješće programa izvršenog u 2019. godini na propisanom obrascu  - Obrazac opisnog i financijskog izvještaja programa/projekta ostvarenog u 2019. godini (Obrazac 5 iz natječajne dokumentacije). Kao prilog Obrascu Korisnik je dužan dostaviti preslike svih računa, izvoda, ugovora i drugih dokumenata kojima se dokazuje realizacija programa i namjensko trošenje sredstava dobivenih iz proračuna Županije. </w:t>
      </w:r>
    </w:p>
    <w:p>
      <w:pPr>
        <w:pStyle w:val="Normal"/>
        <w:jc w:val="both"/>
        <w:rPr/>
      </w:pPr>
      <w:r>
        <w:rPr/>
        <w:t xml:space="preserve">Rok za dostavu programskog i financijskog izvješća je 45 dana po završetku program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/>
      </w:pPr>
      <w:r>
        <w:rPr/>
        <w:t xml:space="preserve">Ukoliko Korisnik nenamjenski koristi sredstva, ne izvrši program ili ne podnese odgovarajuće izvješće, dužan je vratiti primljena sredstva Županiji zajedno s pripadajućom zakonskom kamatom, u roku od 30 dana od dana primitka pisane obavijesti od strane Županije o povratu sredsta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 xml:space="preserve">VII. </w:t>
      </w:r>
    </w:p>
    <w:p>
      <w:pPr>
        <w:pStyle w:val="Normal"/>
        <w:jc w:val="both"/>
        <w:rPr/>
      </w:pPr>
      <w:r>
        <w:rPr/>
        <w:t>Županija ne snosi odgovornost za eventu</w:t>
      </w:r>
      <w:r>
        <w:rPr>
          <w:b/>
        </w:rPr>
        <w:t>a</w:t>
      </w:r>
      <w:r>
        <w:rPr/>
        <w:t xml:space="preserve">lne štete proizašle iz bilo koje aktivnosti Korisnika u provedbi ugovornog programa. </w:t>
      </w:r>
    </w:p>
    <w:p>
      <w:pPr>
        <w:pStyle w:val="Normal"/>
        <w:jc w:val="both"/>
        <w:rPr/>
      </w:pPr>
      <w:r>
        <w:rPr/>
        <w:t>Ugovorne strane suglasne su da eventualne sporove koji bi proizašli iz ovog ugovora, a koje ne bi mogle sporazumno riješiti, rješava nadležni sud u Šibeni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/>
      </w:pPr>
      <w:r>
        <w:rPr/>
        <w:t>Ovaj ugovor sastavljen je u 3 (tri) istovjetna primjerka od kojih Županija zadržava 2 (dva), a Korisnik 1 (jedan) primje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2-08/19-01/</w:t>
      </w:r>
    </w:p>
    <w:p>
      <w:pPr>
        <w:pStyle w:val="Normal"/>
        <w:jc w:val="both"/>
        <w:rPr/>
      </w:pPr>
      <w:r>
        <w:rPr/>
        <w:t>URBROJ: 2182/1-06-19-</w:t>
      </w:r>
    </w:p>
    <w:p>
      <w:pPr>
        <w:pStyle w:val="Normal"/>
        <w:jc w:val="both"/>
        <w:rPr/>
      </w:pPr>
      <w:r>
        <w:rPr/>
        <w:t>Šibenik, ___________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733" w:hRule="atLeast"/>
        </w:trPr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2094" w:hanging="0"/>
              <w:jc w:val="center"/>
              <w:rPr>
                <w:bCs/>
              </w:rPr>
            </w:pPr>
            <w:r>
              <w:rPr>
                <w:bCs/>
              </w:rPr>
              <w:t>Za Korisnika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20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ind w:left="570" w:hanging="0"/>
              <w:jc w:val="center"/>
              <w:rPr>
                <w:bCs/>
              </w:rPr>
            </w:pPr>
            <w:r>
              <w:rPr>
                <w:bCs/>
              </w:rPr>
              <w:t>Za Šibensko-kninsku županiju</w:t>
            </w:r>
          </w:p>
          <w:p>
            <w:pPr>
              <w:pStyle w:val="Normal"/>
              <w:ind w:left="570" w:hanging="0"/>
              <w:jc w:val="center"/>
              <w:rPr>
                <w:bCs/>
              </w:rPr>
            </w:pPr>
            <w:r>
              <w:rPr>
                <w:bCs/>
              </w:rPr>
              <w:t>Žup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0" w:hanging="0"/>
              <w:jc w:val="center"/>
              <w:rPr>
                <w:bCs/>
              </w:rPr>
            </w:pPr>
            <w:r>
              <w:rPr>
                <w:bCs/>
              </w:rPr>
              <w:t>Goran Pauk, dipl. oec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ab/>
    </w:r>
  </w:p>
  <w:tbl>
    <w:tblPr>
      <w:tblW w:w="1667" w:type="dxa"/>
      <w:jc w:val="left"/>
      <w:tblInd w:w="75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</w:tblGrid>
    <w:tr>
      <w:trPr/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OBRAZAC 7</w:t>
          </w:r>
        </w:p>
      </w:tc>
    </w:tr>
  </w:tbl>
  <w:p>
    <w:pPr>
      <w:pStyle w:val="Normal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7530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23:00Z</dcterms:created>
  <dc:creator>*</dc:creator>
  <dc:description/>
  <cp:keywords/>
  <dc:language>en-US</dc:language>
  <cp:lastModifiedBy>Korisnik</cp:lastModifiedBy>
  <cp:lastPrinted>2019-02-20T14:24:00Z</cp:lastPrinted>
  <dcterms:modified xsi:type="dcterms:W3CDTF">2019-02-20T13:29:00Z</dcterms:modified>
  <cp:revision>4</cp:revision>
  <dc:subject/>
  <dc:title>Šibensko-kninska županija, Šibenik, Trg Pavla Šubića I</dc:title>
</cp:coreProperties>
</file>