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ladu s člankom 5. Programu potpora poljoprivredi na području Šibensko-kninske županije za period 2016.-2020. godine i člankom 3. i 6. Uredbe komisije (EU) br.1408/213 i 1408/2013 potpore male vrijednosti,</w:t>
      </w:r>
      <w:r>
        <w:rPr>
          <w:i/>
        </w:rPr>
        <w:t xml:space="preserve"> </w:t>
      </w:r>
      <w:r>
        <w:rPr/>
        <w:t>dostavljam podatke o dodjeljenim potp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RNO broj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Nije koristi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2. Koristio-navesti koje: vrsta potpore (subvencije, jamstva, sufinanciranje kamata, ostale potpore male vrijednos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2.3. Naziv institucije ili pravnih osoba koje su odobrile potp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>2.4. Vrijednost i datum korištenja potpore u 2016., 2017. i 2018. godi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Mjesto i datum:                                                                             Potpis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OBRAZAC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2:00Z</dcterms:created>
  <dc:creator>RH-TDU</dc:creator>
  <dc:description/>
  <cp:keywords/>
  <dc:language>en-US</dc:language>
  <cp:lastModifiedBy>Kristina</cp:lastModifiedBy>
  <dcterms:modified xsi:type="dcterms:W3CDTF">2019-03-14T12:50:00Z</dcterms:modified>
  <cp:revision>5</cp:revision>
  <dc:subject/>
  <dc:title/>
</cp:coreProperties>
</file>