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</w:p>
    <w:p>
      <w:pPr>
        <w:pStyle w:val="Bezproreda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bdr w:val="single" w:sz="4" w:space="0" w:color="000000"/>
        </w:rPr>
        <w:t>OBRAZAC 7</w:t>
      </w:r>
    </w:p>
    <w:p>
      <w:pPr>
        <w:pStyle w:val="Bezprored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2385</wp:posOffset>
            </wp:positionV>
            <wp:extent cx="369570" cy="40640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ŠIBENSKO-KNINSKA ŽUPANIJA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Upravni odjel za poljoprivredu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i ruralni razvoj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RAZAC OPISNOG I FINANCIJSKOG IZVJEŠTAJA PROGRAMA/PROJEKT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stvarenog u 2019. godini</w:t>
      </w:r>
    </w:p>
    <w:p>
      <w:pPr>
        <w:pStyle w:val="StandardWeb"/>
        <w:spacing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 PODACI O IZVRŠENOM 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prijavitel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sudionik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no izvješće izvršenja programa/projek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staknite posebne uspjehe i moguće dodatne vrijednosti vezane uz dosadašnju provedbu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grama/projekta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koji način će se koristiti rezultati programa/projekta nakon završetka provedbe? Postoji li plan nastavka pojedinih aktivnosti programa/projekt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975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FINANCIJSKI IZVJEŠTAJ O IZVRŠENOM  PROGRAMU/PROJEKTU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odobrenih sredst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/projekta iz Proračuna Šibensko-kninske županij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osigurali i druge izvore sredstava za provedbu programa/projekta, osim odobrenih vam sredstava iz Proračuna Šibensko-kninske županije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Ako je odgovor na prethodno pitanje potvrdan, navedite koji su to izvori (zaokružiti) i visina odobren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redstava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Sredstva proračuna grada/općine _______________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redstva Državnog proračuna RH ____________________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redstva sponzora i donatora_________________________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Sredstva iz ostalih izvora (navesti kojih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 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su li ispunjene sve dosadašnje ugovorne obveze prema Šibensko-kninskoj županiji? Ako nisu, objasnite razlog zbog kojih udruga nije ispunila ugovorne obveze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pomene: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prijavitelju)</w:t>
            </w:r>
          </w:p>
        </w:tc>
      </w:tr>
      <w:tr>
        <w:trPr>
          <w:trHeight w:val="15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4:00Z</dcterms:created>
  <dc:creator>UZUVRH</dc:creator>
  <dc:description/>
  <cp:keywords/>
  <dc:language>en-US</dc:language>
  <cp:lastModifiedBy>Kristina</cp:lastModifiedBy>
  <cp:lastPrinted>2019-02-19T14:44:00Z</cp:lastPrinted>
  <dcterms:modified xsi:type="dcterms:W3CDTF">2019-03-14T13:17:00Z</dcterms:modified>
  <cp:revision>4</cp:revision>
  <dc:subject/>
  <dc:title> </dc:title>
</cp:coreProperties>
</file>