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41"/>
      </w:tblGrid>
      <w:tr>
        <w:trPr>
          <w:trHeight w:val="506" w:hRule="atLeast"/>
        </w:trPr>
        <w:tc>
          <w:tcPr>
            <w:tcW w:w="1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A I RURALNI RAZVOJ</w:t>
            </w:r>
          </w:p>
        </w:tc>
      </w:tr>
      <w:tr>
        <w:trPr>
          <w:trHeight w:val="1035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MJERA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.      </w:t>
            </w:r>
          </w:p>
        </w:tc>
        <w:tc>
          <w:tcPr>
            <w:tcW w:w="9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A H T J E V   Z A   P O T P O R 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ORA OČUVANJU I PROŠIRENJU STOČNOG FON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OBRAZAC 1/19. ŠKŽ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>
          <w:trHeight w:val="454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OPG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OBRTA/TVRTKE/ZADRUGE/UDRUG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IČNI BROJ SUBJEKT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349"/>
      </w:tblGrid>
      <w:tr>
        <w:trPr>
          <w:trHeight w:val="454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ZAHTJEV ZA SUFINANCIRANJE TROŠKOVA NABAVE UZGOJNO VALJANIH RASPLODNIH GRLA I PČELINJI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ZAJEDNICA</w:t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OSNOVNOG ST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ČINA NAB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IJEDNOST NABAVE 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DAVATEL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3. POTREBNA OSNOVNA DOKUMENTACIJA</w:t>
      </w:r>
    </w:p>
    <w:p>
      <w:pPr>
        <w:pStyle w:val="Normal"/>
        <w:numPr>
          <w:ilvl w:val="0"/>
          <w:numId w:val="2"/>
        </w:numPr>
        <w:rPr/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rPr/>
      </w:pPr>
      <w:r>
        <w:rPr/>
        <w:t>rješenje o upisu u Upisnik poljoprivrednih gospodarstava, obrtnicu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za pravnu osobu rješenje trgovačkog suda,</w:t>
      </w:r>
    </w:p>
    <w:p>
      <w:pPr>
        <w:pStyle w:val="Normal"/>
        <w:ind w:left="360" w:hanging="0"/>
        <w:rPr>
          <w:color w:val="000000"/>
        </w:rPr>
      </w:pPr>
      <w:r>
        <w:rPr/>
        <w:t xml:space="preserve">            </w:t>
      </w:r>
      <w:r>
        <w:rPr/>
        <w:t xml:space="preserve">za </w:t>
        <w:tab/>
        <w:t xml:space="preserve">zadrugu - rješenje o registraciji (napomena: zadruga mora biti evidentirana u </w:t>
        <w:tab/>
        <w:t xml:space="preserve">      </w:t>
      </w:r>
      <w:r>
        <w:rPr>
          <w:color w:val="000000"/>
        </w:rPr>
        <w:t xml:space="preserve">Evidenciji zadruga i zadružnih saveza Hrvatskog centra za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zadružno poduzetništvo)</w:t>
      </w:r>
      <w:r>
        <w:rPr/>
        <w:t>,</w:t>
      </w: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rPr/>
      </w:pPr>
      <w:r>
        <w:rPr/>
        <w:t>potvrda Porezne uprave o nepostojanju duga prema državi i županiji ne stariju od 30 dana od dana predaje zahtjeva</w:t>
      </w:r>
    </w:p>
    <w:p>
      <w:pPr>
        <w:pStyle w:val="Normal"/>
        <w:numPr>
          <w:ilvl w:val="0"/>
          <w:numId w:val="1"/>
        </w:numPr>
        <w:rPr/>
      </w:pPr>
      <w:r>
        <w:rPr/>
        <w:t>mišljenje HAPIH 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vrda ekonomske veličine poljoprivrednog gospodarstva </w:t>
      </w:r>
    </w:p>
    <w:p>
      <w:pPr>
        <w:pStyle w:val="Normal"/>
        <w:numPr>
          <w:ilvl w:val="0"/>
          <w:numId w:val="1"/>
        </w:numPr>
        <w:rPr/>
      </w:pPr>
      <w:r>
        <w:rPr/>
        <w:t>Skraćeni poslovni plan</w:t>
      </w:r>
    </w:p>
    <w:p>
      <w:pPr>
        <w:pStyle w:val="Normal"/>
        <w:numPr>
          <w:ilvl w:val="0"/>
          <w:numId w:val="1"/>
        </w:numPr>
        <w:rPr/>
      </w:pPr>
      <w:r>
        <w:rPr/>
        <w:t>preslika plaćenih računa i izvodi sa žiroračuna kojima  se dokazuje izvršeno plaćanje( ako je fizička osoba prodavatelj) za kupljeno grlo/pčelinjoj zajednic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java o korištenim državnim potporama male vrijednosti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DODATNA DOKUMENTACIJA VEZANA ZA OSTALE KRITERIJE DODJELE</w:t>
      </w:r>
    </w:p>
    <w:p>
      <w:pPr>
        <w:pStyle w:val="Normal"/>
        <w:numPr>
          <w:ilvl w:val="0"/>
          <w:numId w:val="1"/>
        </w:numPr>
        <w:rPr/>
      </w:pPr>
      <w:r>
        <w:rPr/>
        <w:t>financijski izvještaj za prethodnu kalendarsku godinu - za pravne osobe ( bilanca i račun dobiti i gubitak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PO- obrazac - za obrte i OPG koji su u Registru poreznih obveznika </w:t>
      </w:r>
    </w:p>
    <w:p>
      <w:pPr>
        <w:pStyle w:val="Normal"/>
        <w:numPr>
          <w:ilvl w:val="0"/>
          <w:numId w:val="1"/>
        </w:numPr>
        <w:rPr/>
      </w:pPr>
      <w:r>
        <w:rPr/>
        <w:t>potvrda HZMO o plaćenim doprinosima - za OPG koji plaća doprinose za mirovinsko osiguranje na osnovu poljoprivrede</w:t>
      </w:r>
    </w:p>
    <w:p>
      <w:pPr>
        <w:pStyle w:val="Normal"/>
        <w:numPr>
          <w:ilvl w:val="0"/>
          <w:numId w:val="1"/>
        </w:numPr>
        <w:rPr/>
      </w:pPr>
      <w:r>
        <w:rPr/>
        <w:t>potvrda ili ugovor o prodaji vlastitih proizvoda drugim fizičkim ili pravnim osobama</w:t>
      </w:r>
    </w:p>
    <w:p>
      <w:pPr>
        <w:pStyle w:val="Normal"/>
        <w:numPr>
          <w:ilvl w:val="0"/>
          <w:numId w:val="1"/>
        </w:numPr>
        <w:rPr/>
      </w:pPr>
      <w:r>
        <w:rPr/>
        <w:t>izvod iz upisnika dopunskih djelatnosti na OPG-u/dokaz o odobrenom objektu za dopunsku djelat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isnik proizvođača u ekološkoj proizvodnji poljoprivrednih i prehrambenih proizvoda – Potvrdnica za prethodnu godinu </w:t>
      </w:r>
    </w:p>
    <w:p>
      <w:pPr>
        <w:pStyle w:val="Normal"/>
        <w:numPr>
          <w:ilvl w:val="0"/>
          <w:numId w:val="1"/>
        </w:numPr>
        <w:rPr/>
      </w:pPr>
      <w:r>
        <w:rPr/>
        <w:t>Evidencija o prodaji- za OPG-ove koji ne vode knjige</w:t>
      </w:r>
    </w:p>
    <w:p>
      <w:pPr>
        <w:pStyle w:val="Normal"/>
        <w:numPr>
          <w:ilvl w:val="0"/>
          <w:numId w:val="1"/>
        </w:numPr>
        <w:rPr/>
      </w:pPr>
      <w:r>
        <w:rPr/>
        <w:t>dokaz o članstvu u udruzi, zadruzi ili LAG-u ( plaćena članariana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pisom ovog Zahtjeva dajem izričitu suglasnost Šibensko-kninskoj županiji dasvi moji osobni podatci navedeni  u ovom Zahtjevu i priloženoj dokumentaciji mogu koristiti samo za  radnje vezane zaprovedbu  Programa potpora poljoprivredi na području Šibensko-kninske županije za 2019., kao i za sve daljnje obrade potrebne za vođenje evidencije korisnika državnih potpora male vrijednosti. Šibensko-kninska županija jamči zaštitu podataka u skladu saUredbom (EU) 2016/679 Europskog parlamenta i Vijeća od 27. travnja 2016. o zaštiti pojedinaca u vezi s obradom osobnih podata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đujem da sam prije potpisa ovog zahtjeva obavješten o namjeri korištenja osobnih podataka i o pravu da se takvoj obradi usprotivim, a ovom izjavom daj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Mjesto i datum: __________________                Potpis/pečat ________________________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12:00Z</dcterms:created>
  <dc:creator>RH-TDU</dc:creator>
  <dc:description/>
  <cp:keywords/>
  <dc:language>en-US</dc:language>
  <cp:lastModifiedBy>Kristina</cp:lastModifiedBy>
  <cp:lastPrinted>2018-03-01T14:41:00Z</cp:lastPrinted>
  <dcterms:modified xsi:type="dcterms:W3CDTF">2019-05-06T06:47:00Z</dcterms:modified>
  <cp:revision>5</cp:revision>
  <dc:subject/>
  <dc:title>OBRAZAC 3</dc:title>
</cp:coreProperties>
</file>