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9/19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38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 i 9.4.</w:t>
            </w:r>
          </w:p>
        </w:tc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ZA STVARANJE ROBNE MARKE I PROMOCIJE ŽUPAN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3. Sudjelovanje na domaćim i inozemnim sajmovima i manifestaci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Organizacija sajmova i manifestacija u ŠK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ODNOSITELJA ZAHTJEVA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ROŠKOVA                                9.3.) Sudjelovanje na domaćim i inozemnim sajmovima i manifestacij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zi subvenciju)                    9.4.) Organizacija sajmova i manifestacija u ŠKŽ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poslenih ,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, sudjelovanje na proteklim manifestacijama i sajmovima-naves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da Porezne uprave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19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                        Potpis/pečat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6:00Z</dcterms:created>
  <dc:creator>RH-TDU</dc:creator>
  <dc:description/>
  <dc:language>en-US</dc:language>
  <cp:lastModifiedBy>Kristina</cp:lastModifiedBy>
  <dcterms:modified xsi:type="dcterms:W3CDTF">2019-05-06T06:46:00Z</dcterms:modified>
  <cp:revision>2</cp:revision>
  <dc:subject/>
  <dc:title>ŠIBENSKO – KNINSKA ŽUPANIJA</dc:title>
</cp:coreProperties>
</file>