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A H T J E V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FINANCIRANJE RADOVA U ŠUMAMA ŠUMOPOSJEDNIK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379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CI O PODNOSITELJU ZAHTJEVA</w:t>
            </w:r>
          </w:p>
        </w:tc>
      </w:tr>
      <w:tr>
        <w:trPr>
          <w:trHeight w:val="37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NOSITELJ – NAZIV / IME I PREZIME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BŠ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GOVORNA OSOBA / OSOBA ZA KONTAKT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ELEFON  ZA KONTAKT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- MAIL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375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CI O KATASTARSKOJ ČESTICI</w:t>
            </w:r>
          </w:p>
        </w:tc>
      </w:tr>
      <w:tr>
        <w:trPr>
          <w:trHeight w:val="37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UPANIJ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/OPĆIN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ARSKA OPĆIN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GOSPODARSKE JEDINICE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/ODSJEK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ARSKA ČESTICA BROJ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ARSKA KULTUR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RŠINA (ha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Potpis i pečat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rilogu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pija iskaznice šumoposjednika ili Rješenje o upisu u Upisnik šumoposjednik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Kopiju osobne iskaznic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21:00Z</dcterms:created>
  <dc:creator>mdjurik</dc:creator>
  <dc:description/>
  <dc:language>en-US</dc:language>
  <cp:lastModifiedBy>Vanda</cp:lastModifiedBy>
  <cp:lastPrinted>2014-07-07T09:46:00Z</cp:lastPrinted>
  <dcterms:modified xsi:type="dcterms:W3CDTF">2014-07-23T07:21:00Z</dcterms:modified>
  <cp:revision>2</cp:revision>
  <dc:subject/>
  <dc:title/>
</cp:coreProperties>
</file>