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>Prilog 1.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ZAHTJEV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FINANCIRANJE RADOVA PROJEKTIRANJA, IZGRADNJE I ODRŽAVANJA ŠUMSKIH I PROTUPOŽARNIH PROMETNICA U ŠUMAMA ŠUMOPOSJEDNIK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3"/>
      </w:tblGrid>
      <w:tr>
        <w:trPr>
          <w:trHeight w:val="3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PODACI O PODNOSITELJU ZAHTJEVA</w:t>
            </w:r>
          </w:p>
        </w:tc>
      </w:tr>
      <w:tr>
        <w:trPr>
          <w:trHeight w:val="4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PODNOSITELJ ZAHTJEV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 xml:space="preserve">ADRESA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OIB ILI MIB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ODGOVORNA OSOBA ZA KONTAK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TELEFON / E-MAIL ZA KONTAK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46"/>
      </w:tblGrid>
      <w:tr>
        <w:trPr>
          <w:trHeight w:val="4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 xml:space="preserve">PODACI O  ŠUMSKOJ ILI PROTUPOŽARNOJ PROMETNICI </w:t>
            </w:r>
          </w:p>
        </w:tc>
      </w:tr>
      <w:tr>
        <w:trPr>
          <w:trHeight w:val="46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VRSTA PROMETNI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DUŽINA PROMETNI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NAZIV PROMETNICE (ILI PODRUČJ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KATASTARSKA OPĆIN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GRAD / OPĆIN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</w:rPr>
              <w:t>ŽUPANI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" w:ascii="Arial Narrow" w:hAnsi="Arial Narrow"/>
        </w:rPr>
        <w:t>Mjesto i datum:                                                                                Potpis i pečat 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______________________________________                        ____________________________________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 prilog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lomakpopisa"/>
        <w:numPr>
          <w:ilvl w:val="0"/>
          <w:numId w:val="2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pografsku kartu M 1:25 000 s označenom prometnicom,</w:t>
      </w:r>
    </w:p>
    <w:p>
      <w:pPr>
        <w:pStyle w:val="Odlomakpopisa"/>
        <w:numPr>
          <w:ilvl w:val="0"/>
          <w:numId w:val="2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u katastarskog plana s predmetnom prometnicom (ista mora biti označena),</w:t>
      </w:r>
    </w:p>
    <w:p>
      <w:pPr>
        <w:pStyle w:val="Odlomakpopisa"/>
        <w:numPr>
          <w:ilvl w:val="0"/>
          <w:numId w:val="2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is katastarskih čestica s posjednicima preko kojih prometnica prelazi i uz koje prometnica prolazi,</w:t>
      </w:r>
    </w:p>
    <w:p>
      <w:pPr>
        <w:pStyle w:val="Odlomakpopisa"/>
        <w:numPr>
          <w:ilvl w:val="0"/>
          <w:numId w:val="2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o prometnica nije javno dobro, za izvođenje radova, potrebna je suglasnost svih posjednika, preko čijih katastarskih čestica prometnica prelazi,</w:t>
      </w:r>
    </w:p>
    <w:p>
      <w:pPr>
        <w:pStyle w:val="Odlomakpopisa"/>
        <w:numPr>
          <w:ilvl w:val="0"/>
          <w:numId w:val="2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kaz da je jedinica lokalne samouprave, na čijem je području prometnica, upoznata s namjerom izvođenja radova i</w:t>
      </w:r>
    </w:p>
    <w:p>
      <w:pPr>
        <w:pStyle w:val="Odlomakpopisa"/>
        <w:numPr>
          <w:ilvl w:val="0"/>
          <w:numId w:val="2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kaz da je prometnica svrstana kao protupožarna u plan zaštite od požara jedinice lokalne samouprave (samo za protupožarne prometnice).</w:t>
      </w:r>
    </w:p>
    <w:p>
      <w:pPr>
        <w:pStyle w:val="Odlomakpopisa"/>
        <w:numPr>
          <w:ilvl w:val="0"/>
          <w:numId w:val="1"/>
        </w:numPr>
        <w:autoSpaceDE w:val="true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žavni biljeg u vrijednosti 20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3:00Z</dcterms:created>
  <dc:creator>tmestrovic</dc:creator>
  <dc:description/>
  <dc:language>en-US</dc:language>
  <cp:lastModifiedBy>Vanda</cp:lastModifiedBy>
  <dcterms:modified xsi:type="dcterms:W3CDTF">2014-07-23T07:33:00Z</dcterms:modified>
  <cp:revision>2</cp:revision>
  <dc:subject/>
  <dc:title/>
</cp:coreProperties>
</file>