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1"/>
      </w:tblGrid>
      <w:tr>
        <w:trPr>
          <w:trHeight w:val="506" w:hRule="atLeast"/>
        </w:trPr>
        <w:tc>
          <w:tcPr>
            <w:tcW w:w="1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A I RURALNI RAZVOJ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      </w:t>
            </w:r>
          </w:p>
        </w:tc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ČUVANJU I PROŠIRENJU STOČNOG FON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OBRAZAC 1-3/19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ZAHTJEV ZA SUFINANCIRANJE TROŠKOVA NABAVE UZGOJNO VALJANIH RASPLODNIH GRLA I PČELINJ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JEDNICA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SNOVNOG ST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NABAV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DAV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                Potpis/pečat 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2:00Z</dcterms:created>
  <dc:creator>RH-TDU</dc:creator>
  <dc:description/>
  <cp:keywords/>
  <dc:language>en-US</dc:language>
  <cp:lastModifiedBy>Kristina</cp:lastModifiedBy>
  <cp:lastPrinted>2018-03-01T14:41:00Z</cp:lastPrinted>
  <dcterms:modified xsi:type="dcterms:W3CDTF">2019-08-28T06:33:00Z</dcterms:modified>
  <cp:revision>6</cp:revision>
  <dc:subject/>
  <dc:title>OBRAZAC 3</dc:title>
</cp:coreProperties>
</file>