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840"/>
      </w:tblGrid>
      <w:tr>
        <w:trPr>
          <w:trHeight w:val="536" w:hRule="atLeast"/>
        </w:trPr>
        <w:tc>
          <w:tcPr>
            <w:tcW w:w="1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595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MJERA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3.    </w:t>
            </w:r>
          </w:p>
        </w:tc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Z A H T J E V   Z A   P O T P O R 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REĐENJA I POBOLJŠANJA KVALITETE  POLJOPRIVREDNOG ZEMLJIŠ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OBRAZAC 3-3/19. ŠK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/OP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IV OBRTA/TVRTKE/ZADRUG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349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ZAHTJEV ZA SUFINANCIRANJE TROŠKOVA PROVEDBE OKRUPNJAVANJE POLJOPRIVREDNOG ZEMLJIŠTA </w:t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STA NASADA/POVRŠINAu m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vinogradarstvo, maslinarstvo, voćarstvo, aromatično/ljekovito bilje</w:t>
            </w:r>
            <w:r>
              <w:rPr/>
              <w:t>)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(navesti vrstu troška) (kn)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UČJE NA KOJEM SE PROVODI INVESTICIJA ARKOD BR PARCELE 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529"/>
      </w:tblGrid>
      <w:tr>
        <w:trPr>
          <w:trHeight w:val="340" w:hRule="atLeast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ZAHTJEV ZA SUBVENCIJU  TROŠKOVA  SUSTAVA ZA NAVODNJAVANJE</w:t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OJEKTA  </w:t>
            </w:r>
          </w:p>
        </w:tc>
        <w:tc>
          <w:tcPr>
            <w:tcW w:w="6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ŽETAK : Opis investicijskog projek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vrsta zasađene kultu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mjesto, površ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opis troškova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UKUPNI TROŠKOVI </w:t>
            </w:r>
            <w:r>
              <w:rPr>
                <w:sz w:val="22"/>
                <w:szCs w:val="22"/>
              </w:rPr>
              <w:t>(kn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ĆENI TROŠKOVI/VRSTA TROŠKA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349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ZAHTJEV ZA SUFINANCIRANJE TROŠKOVA PROVEDBE ANALIZE TLA (min.površina 2500m2)</w:t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RSTA NASADA/POVRŠI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vinogradarstvo, maslinarstvo, voćarstvo, aromatično/ljekovito bilj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(navesti vrstu troška) (k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5. POTREBNA DOKUMENTACIJA</w:t>
      </w:r>
    </w:p>
    <w:p>
      <w:pPr>
        <w:pStyle w:val="Normal"/>
        <w:numPr>
          <w:ilvl w:val="0"/>
          <w:numId w:val="1"/>
        </w:numPr>
        <w:rPr/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ješenje o upisu u Upisnik poljoprivrednih gospodarstava, obrtnicu, za pravnu osobu- rješenje trgovačkog suda,  za </w:t>
        <w:tab/>
        <w:t xml:space="preserve">zadrugu - rješenje o registraciji (napomena: zadruga mora biti evidentirana u </w:t>
      </w:r>
      <w:r>
        <w:rPr>
          <w:color w:val="000000"/>
        </w:rPr>
        <w:t>Evidenciji zadruga i zadružnih saveza Hrvatskog centra za zadružno poduzetništvo)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rPr/>
      </w:pPr>
      <w:r>
        <w:rPr/>
        <w:t>potvrda Porezne uprave o nepostojanju duga prema državi i županiji</w:t>
      </w:r>
    </w:p>
    <w:p>
      <w:pPr>
        <w:pStyle w:val="Normal"/>
        <w:numPr>
          <w:ilvl w:val="0"/>
          <w:numId w:val="1"/>
        </w:numPr>
        <w:rPr/>
      </w:pPr>
      <w:r>
        <w:rPr/>
        <w:t>preslika plaćenih operativnih troškova računa i izvodi sa žiroračuna kojima  se dokazuje izvršeno plaćanje( ako je fizička osoba prodavatelj)</w:t>
      </w:r>
    </w:p>
    <w:p>
      <w:pPr>
        <w:pStyle w:val="Normal"/>
        <w:numPr>
          <w:ilvl w:val="0"/>
          <w:numId w:val="1"/>
        </w:numPr>
        <w:rPr/>
      </w:pPr>
      <w:r>
        <w:rPr/>
        <w:t>rješenje porezne uprave o plaćanju poreza na promet nekretnina (točka 2.)</w:t>
      </w:r>
    </w:p>
    <w:p>
      <w:pPr>
        <w:pStyle w:val="Normal"/>
        <w:numPr>
          <w:ilvl w:val="0"/>
          <w:numId w:val="1"/>
        </w:numPr>
        <w:rPr/>
      </w:pPr>
      <w:r>
        <w:rPr/>
        <w:t>dokaz o plaćenom porezu na promet nekretnine (točka 2.)</w:t>
      </w:r>
    </w:p>
    <w:p>
      <w:pPr>
        <w:pStyle w:val="Normal"/>
        <w:numPr>
          <w:ilvl w:val="0"/>
          <w:numId w:val="1"/>
        </w:numPr>
        <w:rPr/>
      </w:pPr>
      <w:r>
        <w:rPr/>
        <w:t>kopija katastarskog plana (točka 2.)</w:t>
      </w:r>
    </w:p>
    <w:p>
      <w:pPr>
        <w:pStyle w:val="Normal"/>
        <w:numPr>
          <w:ilvl w:val="0"/>
          <w:numId w:val="1"/>
        </w:numPr>
        <w:rPr/>
      </w:pPr>
      <w:r>
        <w:rPr/>
        <w:t>izvod iz posjedovnog lista kupljene ili zamijenjene katastarske čestice(točka 2.)</w:t>
      </w:r>
    </w:p>
    <w:p>
      <w:pPr>
        <w:pStyle w:val="Normal"/>
        <w:numPr>
          <w:ilvl w:val="0"/>
          <w:numId w:val="1"/>
        </w:numPr>
        <w:rPr/>
      </w:pPr>
      <w:r>
        <w:rPr/>
        <w:t>Rješenje Općinskog suda o uknjižbi prava vlasništva ili dokaz da je pokrenut postupak rješavanja vlasništva</w:t>
      </w:r>
    </w:p>
    <w:p>
      <w:pPr>
        <w:pStyle w:val="Normal"/>
        <w:numPr>
          <w:ilvl w:val="0"/>
          <w:numId w:val="1"/>
        </w:numPr>
        <w:rPr/>
      </w:pPr>
      <w:r>
        <w:rPr/>
        <w:t>potvrdu nadležne institucije da su vodne građevine izgrađene u skladu s važećim propisma (točka 3.)</w:t>
      </w:r>
    </w:p>
    <w:p>
      <w:pPr>
        <w:pStyle w:val="Normal"/>
        <w:numPr>
          <w:ilvl w:val="0"/>
          <w:numId w:val="1"/>
        </w:numPr>
        <w:rPr/>
      </w:pPr>
      <w:r>
        <w:rPr/>
        <w:t>preslik Prijavnog obrasca površina za 2018.godinu – list B</w:t>
      </w:r>
    </w:p>
    <w:p>
      <w:pPr>
        <w:pStyle w:val="Normal"/>
        <w:numPr>
          <w:ilvl w:val="0"/>
          <w:numId w:val="1"/>
        </w:numPr>
        <w:rPr/>
      </w:pPr>
      <w:r>
        <w:rPr/>
        <w:t>izjava o korištenim državnim potporama male vrijednos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6. DODATNA DOKUMENTACIJA VEZANA ZA OSTALE KRITERIJE DODJELE</w:t>
      </w:r>
    </w:p>
    <w:p>
      <w:pPr>
        <w:pStyle w:val="Normal"/>
        <w:numPr>
          <w:ilvl w:val="0"/>
          <w:numId w:val="2"/>
        </w:numPr>
        <w:rPr/>
      </w:pPr>
      <w:r>
        <w:rPr/>
        <w:t>financijski izvještaj za prethodnu kalendarsku godinu - za pravne osobe ( bilanca i račun dobiti i gubitak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PO- obrazac - za obrte i OPG koji su u Registru poreznih obveznika </w:t>
      </w:r>
    </w:p>
    <w:p>
      <w:pPr>
        <w:pStyle w:val="Normal"/>
        <w:numPr>
          <w:ilvl w:val="0"/>
          <w:numId w:val="2"/>
        </w:numPr>
        <w:rPr/>
      </w:pPr>
      <w:r>
        <w:rPr/>
        <w:t>potvrda HZMO o plaćenim doprinosima - za OPG koji plaća doprinose za mirovinsko osiguranje na osnovu poljoprivrede</w:t>
      </w:r>
    </w:p>
    <w:p>
      <w:pPr>
        <w:pStyle w:val="Normal"/>
        <w:numPr>
          <w:ilvl w:val="0"/>
          <w:numId w:val="2"/>
        </w:numPr>
        <w:rPr/>
      </w:pPr>
      <w:r>
        <w:rPr/>
        <w:t>potvrda ili ugovor o prodaji vlastitih proizvoda drugim fizičkim ili pravnim osobama</w:t>
      </w:r>
    </w:p>
    <w:p>
      <w:pPr>
        <w:pStyle w:val="Normal"/>
        <w:numPr>
          <w:ilvl w:val="0"/>
          <w:numId w:val="2"/>
        </w:numPr>
        <w:rPr/>
      </w:pPr>
      <w:r>
        <w:rPr/>
        <w:t>izvod iz upisnika dopunskih djelatnosti na OPG-u/dokaz o odobrenom objektu za dopunsku djelatno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isnik proizvođača u ekološkoj proizvodnji poljoprivrednih i prehrambenih proizvoda – Potvrdnica za prethodnu godinu </w:t>
      </w:r>
    </w:p>
    <w:p>
      <w:pPr>
        <w:pStyle w:val="Normal"/>
        <w:numPr>
          <w:ilvl w:val="0"/>
          <w:numId w:val="2"/>
        </w:numPr>
        <w:rPr/>
      </w:pPr>
      <w:r>
        <w:rPr/>
        <w:t>Evidencija o prodaji- za OPG-ove koji ne vode knjige</w:t>
      </w:r>
    </w:p>
    <w:p>
      <w:pPr>
        <w:pStyle w:val="Normal"/>
        <w:numPr>
          <w:ilvl w:val="0"/>
          <w:numId w:val="2"/>
        </w:numPr>
        <w:rPr/>
      </w:pPr>
      <w:r>
        <w:rPr/>
        <w:t>dokaz o članstvu u udruzi, zadruzi ili LAG-u ( plaćena članaria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pisom ovog Zahtjeva dajem izričitu suglasnost Šibensko-kninskoj županiji dasvi moji osobni podatci navedeni  u ovom Zahtjevu i priloženoj dokumentaciji mogu koristiti samo za  radnje vezane zaprovedbu  Programa potpora poljoprivredi na području Šibensko-kninske županije za 2019., kao i za sve daljnje obrade potrebne za vođenje evidencije korisnika državnih potpora male vrijednosti. Šibensko-kninska županija jamči zaštitu podataka u skladu saUredbom (EU) 2016/679 Europskog parlamenta i Vijeća od 27. travnja 2016. o zaštiti pojedinaca u vezi s obradom osobnih podat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đujem da sam prije potpisa ovog zahtjeva obavješten o namjeri korištenja osobnih podataka i o pravu da se takvoj obradi usprotivim, a ovom izjavom daj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Mjesto i datum: ___________________                    Potpis/pečat _____________________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5:00Z</dcterms:created>
  <dc:creator>RH-TDU</dc:creator>
  <dc:description/>
  <cp:keywords/>
  <dc:language>en-US</dc:language>
  <cp:lastModifiedBy>Kristina</cp:lastModifiedBy>
  <cp:lastPrinted>2012-01-11T08:43:00Z</cp:lastPrinted>
  <dcterms:modified xsi:type="dcterms:W3CDTF">2019-08-28T06:34:00Z</dcterms:modified>
  <cp:revision>4</cp:revision>
  <dc:subject/>
  <dc:title>ŠIBENSKO – KNINSKA ŽUPANIJA</dc:title>
</cp:coreProperties>
</file>