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SUDJELOVANJA U SAVJETOVANJU O NACRTU PRIJEDLOGA PROGRAMA RAZVOJA LOVSTVA NA PODRUČJU ŠIBENSKO-KNINSKE ŽUPANIJE U 2019. GODINI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rogram razvoja lovstva na području Šibensko-kninske županije u 2019. god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Upravni odjel za poljoprivredu i ruralni razvoj Šibensko-kninske župan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16. rujna 2019. – 16. listopada 2019.g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, mišljenja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njeni obrazac dostaviti na adresu: ŠIBENSKO-KNINSKA ŽUPANIJA, Trg Pavla Šubića I,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. 2, 22000 Šibenik;  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radmila.peric@skz.hr</w:t>
        </w:r>
      </w:hyperlink>
      <w:r>
        <w:rPr>
          <w:rFonts w:cs="Times New Roman" w:ascii="Times New Roman" w:hAnsi="Times New Roman"/>
          <w:b/>
        </w:rPr>
        <w:t xml:space="preserve"> ;</w:t>
      </w:r>
      <w:r>
        <w:rPr>
          <w:rFonts w:cs="Times New Roman" w:ascii="Times New Roman" w:hAnsi="Times New Roman"/>
        </w:rPr>
        <w:t xml:space="preserve">  fax: 022/460-75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23-01/19-01/3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2182/1-18-19-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6. rujna 2019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peric@skz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4:00Z</dcterms:created>
  <dc:creator>Marina Lochert</dc:creator>
  <dc:description/>
  <cp:keywords/>
  <dc:language>en-US</dc:language>
  <cp:lastModifiedBy>Korisnik</cp:lastModifiedBy>
  <cp:lastPrinted>2019-09-16T12:19:00Z</cp:lastPrinted>
  <dcterms:modified xsi:type="dcterms:W3CDTF">2019-09-16T10:20:00Z</dcterms:modified>
  <cp:revision>10</cp:revision>
  <dc:subject/>
  <dc:title>OBRAZAC</dc:title>
</cp:coreProperties>
</file>