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JAVA PODNOSITELJA ZAHTJEVA O KORIŠTEN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ŽAVNIM POTPORAMA MALE VRIJ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kladu s člankom 5. Programu potpora poljoprivredi na području Šibensko-kninske županije za period 2016.-2020. godine i člankom 3. i 6. Uredbe komisije (EU) br.1408/213 i 1408/2013 potpore male vrijednosti,</w:t>
      </w:r>
      <w:r>
        <w:rPr>
          <w:i/>
        </w:rPr>
        <w:t xml:space="preserve"> </w:t>
      </w:r>
      <w:r>
        <w:rPr/>
        <w:t>dostavljam podatke o dodjeljenim potpo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. PODACI O TRAŽITELJU  POTPORA U POLJOPRIVRE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1. Naziv podnositelja zahtjev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1.2. Adresa prebivališta/sjedišt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3. Matični broj :                                                       1.4. OI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2. PODACI O KORIŠTENJU POTPORA MALE VRIJEDNOSTI /zaokružiti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1. Nije koristi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2.2. Koristio-navesti koje: vrsta potpore (subvencije, jamstva, sufinanciranje kamata, ostale potpore male vrijednosti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2.3. Naziv institucije ili pravnih osoba koje su odobrile potp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  <w:t>2.4. Vrijednost i datum korištenja potpore u 2017., 2018. i 2019. godi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  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Mjesto i datum:                                                                             Potpis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8:00Z</dcterms:created>
  <dc:creator>RH-TDU</dc:creator>
  <dc:description/>
  <dc:language>en-US</dc:language>
  <cp:lastModifiedBy>Kristina</cp:lastModifiedBy>
  <dcterms:modified xsi:type="dcterms:W3CDTF">2019-11-20T09:28:00Z</dcterms:modified>
  <cp:revision>2</cp:revision>
  <dc:subject/>
  <dc:title/>
</cp:coreProperties>
</file>