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voditelja projekta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NEKAŽNJAVANJ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zjavljujem pod materijalnom i kaznenom odgovornošću da se protiv Udruge, odnosno osobe ovlaštene za zastupanje Udruge i voditelja projekta, ne vodi kazneni postupak, te da nije pravomoćno osuđena za prekršaje ili kaznena djela definirana čl.48. Uredbe o kriterijima, mjerilima i postupcima financiranja i ugovaranja programa i projekata od interesa za opće dobro koje provode udruge („Narodne novine“, broj 26/15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Potpis osobe ovlaštene za zastupanje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9:00Z</dcterms:created>
  <dc:creator>UZUVRH</dc:creator>
  <dc:description/>
  <dc:language>en-US</dc:language>
  <cp:lastModifiedBy>Korisnik</cp:lastModifiedBy>
  <cp:lastPrinted>2019-02-20T12:18:00Z</cp:lastPrinted>
  <dcterms:modified xsi:type="dcterms:W3CDTF">2020-01-27T08:59:00Z</dcterms:modified>
  <cp:revision>2</cp:revision>
  <dc:subject/>
  <dc:title/>
</cp:coreProperties>
</file>