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  <w:lang w:val="hr-HR" w:eastAsia="hr-HR"/>
        </w:rPr>
      </w:pPr>
      <w:r>
        <w:rPr>
          <w:rFonts w:eastAsia="Arial Narrow"/>
          <w:b/>
          <w:sz w:val="20"/>
        </w:rPr>
        <w:t xml:space="preserve">       </w:t>
      </w:r>
      <w:r>
        <w:rPr>
          <w:rFonts w:eastAsia="Calibri" w:cs="Calibri" w:ascii="Calibri" w:hAnsi="Calibri"/>
          <w:sz w:val="26"/>
          <w:szCs w:val="26"/>
          <w:lang w:eastAsia="hr-HR"/>
        </w:rPr>
        <w:t xml:space="preserve">                                            </w:t>
      </w:r>
    </w:p>
    <w:p>
      <w:pPr>
        <w:pStyle w:val="Normal"/>
        <w:jc w:val="left"/>
        <w:rPr>
          <w:rFonts w:ascii="Calibri" w:hAnsi="Calibri" w:cs="Arial"/>
          <w:b/>
          <w:b/>
          <w:sz w:val="26"/>
          <w:szCs w:val="26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  <w:lang w:val="hr-HR" w:eastAsia="hr-HR"/>
        </w:rPr>
        <w:t>R E P U B L I K A  H R V A T S K A</w:t>
      </w:r>
    </w:p>
    <w:p>
      <w:pPr>
        <w:pStyle w:val="Normal"/>
        <w:jc w:val="left"/>
        <w:rPr>
          <w:rFonts w:ascii="Calibri" w:hAnsi="Calibri"/>
          <w:b/>
          <w:b/>
          <w:sz w:val="26"/>
          <w:szCs w:val="26"/>
          <w:lang w:val="hr-HR" w:eastAsia="hr-HR"/>
        </w:rPr>
      </w:pPr>
      <w:r>
        <w:rPr>
          <w:rFonts w:eastAsia="Calibri" w:cs="Calibri" w:ascii="Calibri" w:hAnsi="Calibri"/>
          <w:b/>
          <w:sz w:val="26"/>
          <w:szCs w:val="26"/>
          <w:lang w:val="hr-HR" w:eastAsia="hr-HR"/>
        </w:rPr>
        <w:t xml:space="preserve"> </w:t>
      </w:r>
      <w:r>
        <w:rPr>
          <w:rFonts w:cs="Arial" w:ascii="Calibri" w:hAnsi="Calibri"/>
          <w:b/>
          <w:sz w:val="26"/>
          <w:szCs w:val="26"/>
          <w:lang w:val="hr-HR" w:eastAsia="hr-HR"/>
        </w:rPr>
        <w:t>ŠIBENSKO-KNINSKA ŽUPANIJA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cs="Arial" w:ascii="Calibri" w:hAnsi="Calibri"/>
          <w:b/>
          <w:sz w:val="26"/>
          <w:szCs w:val="26"/>
          <w:lang w:val="hr-HR" w:eastAsia="hr-HR"/>
        </w:rPr>
        <w:tab/>
        <w:t xml:space="preserve">         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vni natječaj za financiranje programa/projek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d interesa za opć dobro koje provode udruge 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odručju Šibensko-kninske županije u 2020.g.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. Programi/projekti koji ne ostvare minimalno 60 bodova od maksimalno 100 bodova, neće moći ostvariti pravo na financiranje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Institucionalna sposobnost prijavitel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Ima li prijavitelj prethodna relevantna iskustva, postignuća i sposobnost za provedbu projekta/programa/aktivnosti u području u kojem se prijavlju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onalna sposobnost prijavitelja – ukupan broj bodova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/aktivnost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. Jesu li ciljevi projekta/programa/aktivnosti jasno definirani i u skladu s prioritetnim područjima natječaja, odnosno strateškim i planskim dokumentima 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2. Jesu li aktivnos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/programa/aktivnosti jasno definirane i u skladu s prioritetnim područjima natječaja, odnosno strateškim i planskim dokumentima 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15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3. Pridonosi li program/projekt/aktivnost i u kojoj mjeri rješavanju problema korisnik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4. Pridonosi li program/projekt/aktivnost novim idejama i metodama za rješavanje postojećih problema koje i druge organizacije mogu primijeniti (inovativnost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vantnost programa/projekta   – ukupan broj bodo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oračun (troško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1.Jesu li očekivani rezultati usklađeni s procijenjenim troškovima, te koliko su troškova projekta/programa/aktivnosti realni i ekonomični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2. Hoće li se rezultati projekta/programa/aktivnosti nastaviti i nakon završetka financijske potpore Šibensko-kninske županij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13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3.  Je li osigurana financijska potpora iz drugih izvor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–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C. Proračun (troškovi) programa/projekta – ukupan broj bodov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ednosti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1. Višegodišnje iskustvo provedbe programa/projekta u područjima za koja su registri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2. Neposredan rad s korisnicima, te da li su isti uključeni u razvoj i praćenje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3. Suradnja s ostalim udrugama, institucijama i ostalim partn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4. Ostvaruje li se predloženim programom/projektom dugoročni ciljevi Šibensko-kninske županije u borbi protiv socijalne isključenosti siromašnih osoba, osoba s invaliditetom i članova njihove obitelji, hrvatskih branitelja, borbi protiv nasilja nad ženama i djecom, borbi protiv beskućništva i u kojoj mjer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.Prednosti u financiranju – ukupan broj bodo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UKUPN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00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ršni komentar prijedloga projekta/program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6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3:00Z</dcterms:created>
  <dc:creator>UZUVRH</dc:creator>
  <dc:description/>
  <cp:keywords/>
  <dc:language>en-US</dc:language>
  <cp:lastModifiedBy>Korisnik</cp:lastModifiedBy>
  <cp:lastPrinted>2020-01-27T14:23:00Z</cp:lastPrinted>
  <dcterms:modified xsi:type="dcterms:W3CDTF">2020-01-27T13:25:00Z</dcterms:modified>
  <cp:revision>3</cp:revision>
  <dc:subject/>
  <dc:title> </dc:title>
</cp:coreProperties>
</file>