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Šibensko-kninska županija</w:t>
      </w:r>
      <w:r>
        <w:rPr/>
        <w:t>, Šibenik, Trg Pavla Šubića I. br 2, OIB 99395814920, koju zastupa župan Goran Pauk, dipl.oec. (u daljnjem tekstu: Županija)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 (u daljnjem tekstu: Korisnik) sklopili su dana  _____________ 2020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 O SUFINANCIRAN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Na temelju čl. 6. i 23. Pravilnika o financiranju programa i projekata od interesa za opće dobro koje provode udruge na području Šibensko-kninske županije („Službeni vjesnik Šibensko-kninske županije“, broj 1/19) i Proračuna Šibensko-kninske županije za 2020. godinu („Službeni vjesnik Šibensko-kninske županije“, broj 17/19), Županija će osigurati Korisniku sredstva u iznosu od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a  (slovima:                                )</w:t>
            </w:r>
          </w:p>
        </w:tc>
      </w:tr>
    </w:tbl>
    <w:p>
      <w:pPr>
        <w:pStyle w:val="Normal"/>
        <w:rPr/>
      </w:pPr>
      <w:r>
        <w:rPr/>
        <w:t>za sufinanciranje programa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redstva iz točke I. ovog ugovora isplatit će se na žiro-račun Korisnika kod poslovne ban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isno o tijeku izvršenja programa i prilivu sredstava u županijski prorač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orisnik se obvezuje osigurati preostala sredstva potrebna za izvršenje programa/projekta  iz točke I. ovog ugovora iz drugih izvora, a dobivena sredstva koristiti namjenski te ugovoreni  program  realizirati tijekom 2020. godine, a najkasnije do 31.12.2020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Ukoliko Korisnik zbog objektivnih i opravdanih okolnosti ne može realizirati program provedbom aktivnosti i ostvarenjem troškova navedenih u prijavnom obrascu, može zatražiti najkasnije 30 dana prije isteka izvršenja programa izmjene ili dopune ugovornih obveza. </w:t>
      </w:r>
    </w:p>
    <w:p>
      <w:pPr>
        <w:pStyle w:val="Normal"/>
        <w:jc w:val="both"/>
        <w:rPr/>
      </w:pPr>
      <w:r>
        <w:rPr/>
        <w:t xml:space="preserve">Zahtjev za izmjenom ili dopunom ovog ugovora mora biti zatražen u pisanom obliku i ne može se odnositi na povećanje financijske potpore iz točke 2 ovog ugovora. </w:t>
      </w:r>
    </w:p>
    <w:p>
      <w:pPr>
        <w:pStyle w:val="Normal"/>
        <w:jc w:val="both"/>
        <w:rPr/>
      </w:pPr>
      <w:r>
        <w:rPr/>
        <w:t xml:space="preserve">Ugovor se ne može izmijeniti ili dopuniti u svrhu ili s učinkom koji bi doveo u pitanje odluku o dodjeli financijskih sredstava ili postupanje koje bi bilo u suprotnosti s ravnopravnim odnosom prema drugim podnositeljima zahtjeva. </w:t>
      </w:r>
    </w:p>
    <w:p>
      <w:pPr>
        <w:pStyle w:val="Normal"/>
        <w:jc w:val="both"/>
        <w:rPr/>
      </w:pPr>
      <w:r>
        <w:rPr/>
        <w:t xml:space="preserve">U slučaju kad se zahtjev ocijeni opravdanim, zaključit će se Dodatak osnovnom ugovoru. </w:t>
      </w:r>
    </w:p>
    <w:p>
      <w:pPr>
        <w:pStyle w:val="Normal"/>
        <w:jc w:val="both"/>
        <w:rPr/>
      </w:pPr>
      <w:r>
        <w:rPr/>
        <w:t xml:space="preserve">Županija ima pravo ne odobriti izmjenu ili dopunu ugovornih obveza ako se time bitno mijenja sadržaj ili priroda Programa ili ako zahtjev nema utemeljenje u objektivnim razlozim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Korisnik se obvezuje Županiji dostaviti opisno i financijsko izvješće programa izvršenog u 2020. godini na propisanom obrascu  - Obrazac opisnog i financijskog izvještaja programa/projekta ostvarenog u 2020. godini (Obrazac 5 iz natječajne dokumentacije). Kao prilog Obrascu Korisnik je dužan dostaviti preslike svih računa, izvoda, ugovora i drugih dokumenata kojima se dokazuje realizacija programa i namjensko trošenje sredstava dobivenih iz proračuna Županije. </w:t>
      </w:r>
    </w:p>
    <w:p>
      <w:pPr>
        <w:pStyle w:val="Normal"/>
        <w:jc w:val="both"/>
        <w:rPr/>
      </w:pPr>
      <w:r>
        <w:rPr/>
        <w:t xml:space="preserve">Rok za dostavu programskog i financijskog izvješća je 45 dana po završetku progra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Ukoliko Korisnik nenamjenski koristi sredstva, ne izvrši program ili ne podnese odgovarajuće izvješće, dužan je vratiti primljena sredstva Županiji zajedno s pripadajućom zakonskom kamatom, u roku od 30 dana od dana primitka pisane obavijesti od strane Županije o povratu sredst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VII. </w:t>
      </w:r>
    </w:p>
    <w:p>
      <w:pPr>
        <w:pStyle w:val="Normal"/>
        <w:jc w:val="both"/>
        <w:rPr/>
      </w:pPr>
      <w:r>
        <w:rPr/>
        <w:t>Županija ne snosi odgovornost za eventu</w:t>
      </w:r>
      <w:r>
        <w:rPr>
          <w:b/>
        </w:rPr>
        <w:t>a</w:t>
      </w:r>
      <w:r>
        <w:rPr/>
        <w:t xml:space="preserve">lne štete proizašle iz bilo koje aktivnosti Korisnika u provedbi ugovornog programa. </w:t>
      </w:r>
    </w:p>
    <w:p>
      <w:pPr>
        <w:pStyle w:val="Normal"/>
        <w:jc w:val="both"/>
        <w:rPr/>
      </w:pPr>
      <w:r>
        <w:rPr/>
        <w:t>Ugovorne strane suglasne su da eventualne sporove koji bi proizašli iz ovog ugovora, a koje ne bi mogle sporazumno riješiti, rješava nadležni sud u Šibe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Ovaj ugovor sastavljen je u 3 (tri) istovjetna primjerka od kojih Županija zadržava 2 (dva), a Korisnik 1 (jedan) primje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8/20-01/</w:t>
      </w:r>
    </w:p>
    <w:p>
      <w:pPr>
        <w:pStyle w:val="Normal"/>
        <w:jc w:val="both"/>
        <w:rPr/>
      </w:pPr>
      <w:r>
        <w:rPr/>
        <w:t>URBROJ: 2182/1-06-20-</w:t>
      </w:r>
    </w:p>
    <w:p>
      <w:pPr>
        <w:pStyle w:val="Normal"/>
        <w:jc w:val="both"/>
        <w:rPr/>
      </w:pPr>
      <w:r>
        <w:rPr/>
        <w:t>Šibenik, ___________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733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  <w:t>Za Korisnik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20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Za Šibensko-kninsku županiju</w:t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Žup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0" w:hanging="0"/>
              <w:jc w:val="center"/>
              <w:rPr>
                <w:bCs/>
              </w:rPr>
            </w:pPr>
            <w:r>
              <w:rPr>
                <w:bCs/>
              </w:rPr>
              <w:t>Goran Pauk, dipl. oe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tbl>
    <w:tblPr>
      <w:tblW w:w="1667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</w:tblGrid>
    <w:tr>
      <w:trPr/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OBRAZAC 7</w:t>
          </w:r>
        </w:p>
      </w:tc>
    </w:tr>
  </w:tbl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53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3:00Z</dcterms:created>
  <dc:creator>*</dc:creator>
  <dc:description/>
  <dc:language>en-US</dc:language>
  <cp:lastModifiedBy>Korisnik</cp:lastModifiedBy>
  <cp:lastPrinted>2019-02-20T14:24:00Z</cp:lastPrinted>
  <dcterms:modified xsi:type="dcterms:W3CDTF">2020-01-28T08:53:00Z</dcterms:modified>
  <cp:revision>2</cp:revision>
  <dc:subject/>
  <dc:title>Šibensko-kninska županija, Šibenik, Trg Pavla Šubića I</dc:title>
</cp:coreProperties>
</file>