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ab/>
        <w:tab/>
        <w:tab/>
        <w:tab/>
        <w:t xml:space="preserve"> </w:t>
      </w:r>
    </w:p>
    <w:tbl>
      <w:tblPr>
        <w:tblW w:w="166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RAZAC 1</w:t>
            </w:r>
          </w:p>
        </w:tc>
      </w:tr>
    </w:tbl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2832" w:right="-426" w:firstLine="708"/>
        <w:rPr>
          <w:rFonts w:ascii="Calisto MT" w:hAnsi="Calisto MT" w:cs="Calisto MT"/>
          <w:b/>
          <w:b/>
          <w:sz w:val="32"/>
          <w:szCs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IJAVA</w: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  <w:sz w:val="28"/>
        </w:rPr>
      </w:pPr>
      <w:r>
        <w:rPr>
          <w:rFonts w:eastAsia="Calisto MT" w:cs="Calisto MT" w:ascii="Calisto MT" w:hAnsi="Calisto MT"/>
          <w:b/>
          <w:sz w:val="28"/>
        </w:rPr>
        <w:t xml:space="preserve">                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opisa programa/projekt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financiranje programa/projekta iz programa područja poljoprivrede z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. godinu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jere iz Programa potpora poljoprivredina području Šibensko-kninske županije 2016.-2020.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rPr/>
      </w:pPr>
      <w:r>
        <w:rPr>
          <w:b/>
          <w:sz w:val="24"/>
          <w:szCs w:val="28"/>
        </w:rPr>
        <w:t>Broj mjere iz Programapotpora na području ŠKŽ:</w:t>
      </w:r>
      <w:r>
        <w:rPr>
          <w:sz w:val="24"/>
          <w:szCs w:val="28"/>
        </w:rPr>
        <w:t>__________________________</w:t>
      </w:r>
    </w:p>
    <w:p>
      <w:pPr>
        <w:pStyle w:val="Normal"/>
        <w:ind w:left="-426" w:righ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Vas da prije ispunjavanja Obrasca pažljivo pročitate Upute za prijavitelje.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da obrazac popunite korištenjem računala. Po potrebi možete dodavati nove retke.</w:t>
      </w:r>
    </w:p>
    <w:p>
      <w:pPr>
        <w:pStyle w:val="Normal"/>
        <w:ind w:left="-426" w:righ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ĆI PODACI O PRIJAVITELJU PROGRAMA/PROJEKT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ijav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Adresa prijavitelja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, telefa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, web stranica prijav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 godina upisa u registar (naziv registracijskog tijel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 (osobni identifikacijski bro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>RNO (broj u Registru neprofitnih organizacija –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drug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 (broj žiroraču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left="284" w:right="-42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0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 zakonu, te ciljevi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Ukupan broj članova, broj zaposlenih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određeno, na neodređen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25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koje volontira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UKUPNO OSTVAREN PRIHOD U GODINI (ZA KOJE POSTOJI IZVJEŠĆE), A PRETHODI GODINI RASPISIVANJA JAVNOG POZIV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tajna godin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državnog proraču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jedinica lokalne samoupr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od od županij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inozemnih vlada i međunarod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trgovačkih društava i ostalih pravnih os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ađ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poreznih neprofit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članar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Prihod od EU fondo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nespomenuti priho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/PROJEKT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 programa: 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– potpora provođenju novih tehnika znanja u poljoprivrednoj proizvodnji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>9.3.</w:t>
            </w:r>
            <w:r>
              <w:rPr>
                <w:sz w:val="24"/>
                <w:szCs w:val="24"/>
              </w:rPr>
              <w:t xml:space="preserve"> promocija sudjelovanja na domaćim i inozemnim sajmovima i manifestacijama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>9.2</w:t>
            </w:r>
            <w:r>
              <w:rPr>
                <w:sz w:val="24"/>
                <w:szCs w:val="24"/>
              </w:rPr>
              <w:t>. promidžba i prodaja županijskih proizvoda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 xml:space="preserve">9.4. </w:t>
            </w:r>
            <w:r>
              <w:rPr>
                <w:sz w:val="24"/>
                <w:szCs w:val="24"/>
              </w:rPr>
              <w:t>promocija organizacije sajmova i manifestacija u ŠKŽ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DDD9C3" w:val="clear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pis predloženog programa </w:t>
            </w:r>
            <w:r>
              <w:rPr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koji se traži od Šibensko-kninske županije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  <w:shd w:fill="EAF1DD" w:val="clear"/>
              </w:rPr>
              <w:t xml:space="preserve">Partneri u realizaciji programa </w:t>
            </w:r>
            <w:r>
              <w:rPr>
                <w:sz w:val="20"/>
                <w:szCs w:val="20"/>
                <w:shd w:fill="EAF1DD" w:val="clear"/>
              </w:rPr>
              <w:t>(Navedite</w:t>
            </w:r>
            <w:r>
              <w:rPr>
                <w:sz w:val="24"/>
                <w:szCs w:val="24"/>
                <w:shd w:fill="EAF1DD" w:val="clear"/>
              </w:rPr>
              <w:t xml:space="preserve"> </w:t>
            </w:r>
            <w:r>
              <w:rPr>
                <w:sz w:val="20"/>
                <w:szCs w:val="20"/>
                <w:shd w:fill="EAF1DD" w:val="clear"/>
              </w:rPr>
              <w:t>ustanove, udruge, organizacije ili fizičke osobe i njihovu ulogu u</w:t>
            </w:r>
            <w:r>
              <w:rPr>
                <w:sz w:val="20"/>
                <w:szCs w:val="20"/>
              </w:rPr>
              <w:t xml:space="preserve">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Šibensko-kninske županije i je li nastavak aktivnosti iz ranijih godina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županij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 i broj korisnika obuhvaćeni programom/projektom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- koji problem programom/projektom želite riješiti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b) za širu javnost Šibensko-kninske županije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liko planirate provoditi program i nakon isteka financijske potpore županije, na koji ćete način osigurati njegovu održivost?( Navesti izvore financiranja nastavka projekta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ji način će javnost biti obaviještena o programu/projektu, njegovim korisnicima i rezultatima (publikacije, reklame, javno oglašavanje, web stranica, facebook i sl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16"/>
        <w:gridCol w:w="1263"/>
        <w:gridCol w:w="1519"/>
      </w:tblGrid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RORAČUN PROGRAMA/PROJEKTA U 2019.</w:t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/projekt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ravni troškovi (specificirati troškove koji su izravno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vezani i nužni za provedbu programa/projekta–oprema, 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>materijal, edukacije, tribine, publikacije, naknade predavačima, aja  najam štanda, kotizacija, web stranice,promotivni materijal, promocije i sl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ZRAVNI TROŠKOVI (specificirati troškove koji su neizravno povezani s provedbom programa/projekta – režije, najam prostora i sl . za vrijeme trajanja projekt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640"/>
        <w:gridCol w:w="1883"/>
      </w:tblGrid>
      <w:tr>
        <w:trPr>
          <w:trHeight w:val="548" w:hRule="atLeast"/>
        </w:trPr>
        <w:tc>
          <w:tcPr>
            <w:tcW w:w="88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 PROGRAMA/PROJEKTA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izvor financiranja programa/projek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proračuna Šibensko – kninske župan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grada/opć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Državnog proračuna R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I IZNOS PLANIRANIH PRIHODA PROGRAMA/PROJEK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zi: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1 Prijav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2 Izjava o nepostojanju duga prema Šibensko-kninskoj županiji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spunjen i ovjeren Obrazac 3 Izjava o nepostojanju dvostrukog financiranj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spunjen i ovjeren Obrazac 4 Izjava o nekažnjavanju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5 Izjava o korištenju potpora male vrijednosti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lik ovjerenog Statut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vrda Porezne uprave o nepostojanju duga ne starija od 30 dan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ude/računi za proizvode/usluge</w:t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, _____ 2020.</w:t>
        <w:tab/>
        <w:tab/>
        <w:t xml:space="preserve">           __________________________________</w:t>
      </w:r>
    </w:p>
    <w:p>
      <w:pPr>
        <w:pStyle w:val="Odlomakpopisa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MP</w:t>
        <w:tab/>
        <w:tab/>
        <w:t xml:space="preserve">     </w:t>
      </w:r>
      <w:r>
        <w:rPr>
          <w:sz w:val="20"/>
          <w:szCs w:val="24"/>
        </w:rPr>
        <w:t xml:space="preserve">Ime i prezime i potpis osobe ovlaštene za </w:t>
      </w:r>
    </w:p>
    <w:p>
      <w:pPr>
        <w:pStyle w:val="Odlomakpopisa"/>
        <w:ind w:left="4248" w:firstLine="708"/>
        <w:jc w:val="both"/>
        <w:rPr/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 xml:space="preserve">zastupanje organizacije prijavitelja  </w:t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il1Char">
    <w:name w:val="Stil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Bezproreda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5:00Z</dcterms:created>
  <dc:creator>Mirna Mohorić</dc:creator>
  <dc:description/>
  <cp:keywords/>
  <dc:language>en-US</dc:language>
  <cp:lastModifiedBy>Kristina</cp:lastModifiedBy>
  <cp:lastPrinted>2019-03-14T14:11:00Z</cp:lastPrinted>
  <dcterms:modified xsi:type="dcterms:W3CDTF">2020-02-03T10:59:00Z</dcterms:modified>
  <cp:revision>13</cp:revision>
  <dc:subject/>
  <dc:title/>
</cp:coreProperties>
</file>