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OBRAZAC 8-1/20 ŠKŽ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741"/>
      </w:tblGrid>
      <w:tr>
        <w:trPr>
          <w:trHeight w:val="536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803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JER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9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 A H T J EV   Z A   P O T P O R 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ORA OSNIVANJU I ZAJEDNIČKOM DJELOVANJU POLJOPRIVREDNIH GOSPODAR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icanje osnivanja i rada poljoprivrednih zadrugaili proizvođačkih organizacija koje se bave poljoprivrednom proizvodnjom/preradom poljoprivrednih proizvoda ili agroturizm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99"/>
      </w:tblGrid>
      <w:tr>
        <w:trPr>
          <w:trHeight w:val="340" w:hRule="atLeast"/>
        </w:trPr>
        <w:tc>
          <w:tcPr>
            <w:tcW w:w="1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ZADRUGE/PROIZVOĐAČKE ORGANIZACIJE    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JEDIŠTE ZADRUGE (mjesto, ulica, kb)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SUBJEKTA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529"/>
      </w:tblGrid>
      <w:tr>
        <w:trPr>
          <w:trHeight w:val="340" w:hRule="atLeast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BVENCIJU troškova nastali prilikom osnivanja, opći troškovi poslovanja,najam prostora,administrativni troškovi računalna  i ostale oprema</w:t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KTOR ULAGANJA </w:t>
            </w:r>
          </w:p>
        </w:tc>
        <w:tc>
          <w:tcPr>
            <w:tcW w:w="6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GRAMA ZA KOJI SE TRAŽI SUBVENCIJA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SAŽETAK </w:t>
            </w:r>
            <w:r>
              <w:rPr>
                <w:sz w:val="22"/>
                <w:szCs w:val="22"/>
              </w:rPr>
              <w:t>( broj zadrugara/članov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glavni cilj,osnovne aktivnosti mjesto i vrijeme provedbe i očekivani rezultati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NICI AKTIVNOSTI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UKUPNI TROŠKOVI </w:t>
            </w:r>
            <w:r>
              <w:rPr>
                <w:sz w:val="22"/>
                <w:szCs w:val="22"/>
              </w:rPr>
              <w:t>(kn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ŽENI IZNOS SUBVENCIJE </w:t>
            </w:r>
            <w:r>
              <w:rPr>
                <w:sz w:val="22"/>
                <w:szCs w:val="22"/>
              </w:rPr>
              <w:t>( kn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TREBNA DOKUMENTACIJ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/>
        <w:t xml:space="preserve">za zadrugu - rješenje o registraciji </w:t>
        <w:tab/>
        <w:t xml:space="preserve">(napomena: zadruga mora biti evidentirana u </w:t>
      </w:r>
      <w:r>
        <w:rPr>
          <w:color w:val="000000"/>
        </w:rPr>
        <w:t xml:space="preserve">Evidenciji zadruga i zadružnih saveza </w:t>
        <w:tab/>
        <w:t>Hrvatskog centra za zadružno poduzetništvo)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Porezne uprave o nepostojanju duga prema državi i župani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ješće o namjenskom utrošku subvencija u 2019. godini ukoliko su se koristila sredstv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0"/>
          <w:szCs w:val="20"/>
        </w:rPr>
      </w:pPr>
      <w:r>
        <w:rPr/>
        <w:t>županijskog  proraču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rada</w:t>
      </w:r>
      <w:r>
        <w:rPr>
          <w:sz w:val="20"/>
          <w:szCs w:val="20"/>
        </w:rPr>
        <w:t xml:space="preserve"> </w:t>
      </w:r>
      <w:r>
        <w:rPr/>
        <w:t xml:space="preserve">za 2020. godin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a o korištenim državnim potporama male vrije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jesto i datum: ……………………                                                  ………………………..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Potpis/pečat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7:00Z</dcterms:created>
  <dc:creator>RH-TDU</dc:creator>
  <dc:description/>
  <cp:keywords/>
  <dc:language>en-US</dc:language>
  <cp:lastModifiedBy>Kristina</cp:lastModifiedBy>
  <dcterms:modified xsi:type="dcterms:W3CDTF">2020-06-17T12:26:00Z</dcterms:modified>
  <cp:revision>3</cp:revision>
  <dc:subject/>
  <dc:title>ŠIBENSKO – KNINSKA ŽUPANIJA</dc:title>
</cp:coreProperties>
</file>