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55600" cy="4508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b/>
          <w:b/>
          <w:szCs w:val="20"/>
          <w:lang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742" y="0"/>
                <wp:lineTo x="-742" y="21025"/>
                <wp:lineTo x="21599" y="21025"/>
                <wp:lineTo x="21599" y="0"/>
                <wp:lineTo x="-742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eastAsia="hr-HR"/>
        </w:rPr>
        <w:t>R E P U B L I K A  H R V A T S K A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ŠIBENSKO-KNINSKA ŽUPANIJ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Upravni odjel za zaštitu okoliša i komunalne poslove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Trg Pavla Šubića I, br. 2, 22000 Šibenik, tel: 022/460-748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fax: 022/ 460-754;  e-mail</w:t>
      </w:r>
      <w:r>
        <w:rPr>
          <w:color w:val="0000FF"/>
          <w:sz w:val="20"/>
          <w:szCs w:val="20"/>
          <w:lang w:eastAsia="en-US"/>
        </w:rPr>
        <w:t>: okolis.komunalno@skz.hr</w:t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FF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IJAVA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  <w:t xml:space="preserve">programa/projekata od interesa za opće dobro koje provode udruge na području </w:t>
      </w:r>
    </w:p>
    <w:p>
      <w:pPr>
        <w:pStyle w:val="Normal"/>
        <w:suppressAutoHyphens w:val="false"/>
        <w:snapToGrid w:val="false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  <w:t>Šibensko-kninske županije</w:t>
      </w:r>
    </w:p>
    <w:p>
      <w:pPr>
        <w:pStyle w:val="Normal"/>
        <w:suppressAutoHyphens w:val="false"/>
        <w:snapToGrid w:val="false"/>
        <w:jc w:val="center"/>
        <w:rPr/>
      </w:pPr>
      <w:r>
        <w:rPr>
          <w:b/>
          <w:i/>
          <w:sz w:val="32"/>
          <w:szCs w:val="32"/>
          <w:lang w:eastAsia="en-US"/>
        </w:rPr>
        <w:t xml:space="preserve"> </w:t>
      </w:r>
      <w:r>
        <w:rPr>
          <w:b/>
          <w:i/>
          <w:sz w:val="32"/>
          <w:szCs w:val="32"/>
          <w:lang w:eastAsia="en-US"/>
        </w:rPr>
        <w:t>za 2020. godinu</w:t>
      </w:r>
    </w:p>
    <w:p>
      <w:pPr>
        <w:pStyle w:val="Normal"/>
        <w:suppressAutoHyphens w:val="false"/>
        <w:snapToGrid w:val="false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– </w:t>
      </w:r>
      <w:r>
        <w:rPr>
          <w:b/>
          <w:sz w:val="32"/>
          <w:szCs w:val="32"/>
          <w:lang w:eastAsia="en-US"/>
        </w:rPr>
        <w:t>područje zaštite okoliša i prirode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ubTitle1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brazac opisa i proračuna programa/projekta za predlaganje programa/projekta javnih potreba za 2020. godinu</w:t>
      </w:r>
      <w:r>
        <w:rPr>
          <w:rFonts w:cs="Arial Narrow" w:ascii="Arial Narrow" w:hAnsi="Arial Narrow"/>
          <w:sz w:val="32"/>
          <w:szCs w:val="32"/>
          <w:lang w:val="hr-HR"/>
        </w:rPr>
        <w:t xml:space="preserve">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32"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32"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1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3"/>
              <w:jc w:val="both"/>
              <w:rPr/>
            </w:pPr>
            <w:r>
              <w:rPr>
                <w:rFonts w:eastAsia="Arial Unicode MS"/>
                <w:bCs/>
                <w:i/>
                <w:lang w:eastAsia="zxx" w:bidi="zxx"/>
              </w:rPr>
              <w:t>Napomena: Obrazac pažljivo popunite i što je moguće jasnije. Budite precizni i navedite dovoljno detalja koji će omogućiti jasnoću prijedloga. Radi lakše obrade podataka predlažemo da obrazac popunite korištenjem računala. Po potrebi možete dodavati nove retke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Naziv prijavitelja projekta/programa: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7"/>
        <w:gridCol w:w="2445"/>
        <w:gridCol w:w="906"/>
        <w:gridCol w:w="1176"/>
        <w:gridCol w:w="284"/>
        <w:gridCol w:w="1075"/>
        <w:gridCol w:w="201"/>
        <w:gridCol w:w="141"/>
        <w:gridCol w:w="1276"/>
        <w:gridCol w:w="242"/>
        <w:gridCol w:w="1690"/>
      </w:tblGrid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nternetska stranica 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četak projekta i 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provedbe projekta/programa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dabrati(upisati) jedno od ponuđenih područja Javnog poziva: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zaštita okoliš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štita prirode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 sa opisom glavnih aktivnosti, ciljanih skupina, krajnjih korisnika projek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sati ime i prezime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voditelji/ce projekta/program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upisati ime i prezime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anjskih stručnih suradnika/ica koji/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1134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9"/>
        <w:gridCol w:w="849"/>
        <w:gridCol w:w="1419"/>
        <w:gridCol w:w="993"/>
        <w:gridCol w:w="990"/>
        <w:gridCol w:w="285"/>
        <w:gridCol w:w="851"/>
        <w:gridCol w:w="1276"/>
        <w:gridCol w:w="2693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FINANCIRANJU PROJEKTA/PROGRAMA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an iznos potreban za provedbu projekta/programa (kn)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koji se traži od Šibensko-kninske županije (kn)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jekta/programa zatražen ili osiguran iznos iz drugih izvora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o je odgovor na prethodno piranje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DA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, označite znakom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X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 ponuđeni izvor sredstava i navedite iznos sredstava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VOR SREDST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znaka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X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SREDSTAVA (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kn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a sredstv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račun grada/općine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navesti naziv grada/općine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 proračuna R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U fondov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izvori (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navesti koji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  <w:tab/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RAVNI TROŠKOVI PROJEKT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TROŠKA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navesti vrstu troška npr. plaće i naknade zaposlenih koji rade na programu/projektu, troškovi putovanja,  nabava opreme, nabava robe, provođenje kampanja, edukacija, seminari, troškovi potrebni za praćenje i vrednovanje projekata, te drugi troškovi neophodni i neposredno vezani i nužni za provedbu projektnih aktivnost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troška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kn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troška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koji se traži od Šibensko-kninske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županije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kn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EIZRAVNI TROŠKOVI PROJEKTA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troškovi koji su neizravno povezani s projektom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TROŠKA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navesti vrstu troška npr. režije, najam prostora, knjigovodstveni servis, drugi troškovi obavljanja osnovne djelatnosti i sličn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troška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kn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troška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koji se traži od Šibensko-kninske županije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kn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6379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70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god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5:00Z</dcterms:created>
  <dc:creator>UZUVRH</dc:creator>
  <dc:description/>
  <cp:keywords/>
  <dc:language>en-US</dc:language>
  <cp:lastModifiedBy>Korisnik</cp:lastModifiedBy>
  <cp:lastPrinted>2019-02-15T08:54:00Z</cp:lastPrinted>
  <dcterms:modified xsi:type="dcterms:W3CDTF">2020-01-21T11:37:00Z</dcterms:modified>
  <cp:revision>3</cp:revision>
  <dc:subject/>
  <dc:title/>
</cp:coreProperties>
</file>