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41"/>
      </w:tblGrid>
      <w:tr>
        <w:trPr>
          <w:trHeight w:val="506" w:hRule="atLeast"/>
        </w:trPr>
        <w:tc>
          <w:tcPr>
            <w:tcW w:w="1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A I RURALNI RAZVOJ</w:t>
            </w:r>
          </w:p>
        </w:tc>
      </w:tr>
      <w:tr>
        <w:trPr>
          <w:trHeight w:val="103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.      </w:t>
            </w:r>
          </w:p>
        </w:tc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ČUVANJU I PROŠIRENJU STOČNOG FON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OBRAZAC 1/2-20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RTA/TVRTKE/ZADRUGE/U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ZAHTJEV ZA SUFINANCIRANJE TROŠKOVA NABAVE UZGOJNO VALJANIH RASPLODNIH GRLA I PČELINJ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AJEDNICA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OSNOVNOG ST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NABAV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DAVA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rješenje o upisu u Upisnik poljoprivrednih gospodarstava, obrtnic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        </w:t>
      </w:r>
      <w:r>
        <w:rPr/>
        <w:t xml:space="preserve">za </w:t>
        <w:tab/>
        <w:t xml:space="preserve">zadrugu - rješenje o registraciji (napomena: zadruga mora biti evidentirana u </w:t>
        <w:tab/>
        <w:t xml:space="preserve">      </w:t>
      </w:r>
      <w:r>
        <w:rPr>
          <w:color w:val="000000"/>
        </w:rPr>
        <w:t xml:space="preserve">Evidenciji zadruga i zadružnih saveza Hrvatskog centra za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zadružno poduzetništvo)</w:t>
      </w:r>
      <w:r>
        <w:rPr/>
        <w:t>,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/>
        <w:t>mišljenje HAPIH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računa kojima  se dokazuje izvršeno plaćanje( ako je fizička osoba prodavatelj) za kupljeno grlo/pčelinjoj zajednic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ODATNA DOKUMENTACIJA VEZANA ZA OSTALE KRITERIJE DODJELE</w:t>
      </w:r>
    </w:p>
    <w:p>
      <w:pPr>
        <w:pStyle w:val="Normal"/>
        <w:numPr>
          <w:ilvl w:val="0"/>
          <w:numId w:val="1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1"/>
        </w:numPr>
        <w:rPr/>
      </w:pPr>
      <w:r>
        <w:rPr/>
        <w:t>potvrda HZMO o plaćenim doprinosima - za OPG koji plaća doprinose za mirovinsko osiguranje na osnovu poljoprivrede</w:t>
      </w:r>
    </w:p>
    <w:p>
      <w:pPr>
        <w:pStyle w:val="Normal"/>
        <w:numPr>
          <w:ilvl w:val="0"/>
          <w:numId w:val="1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1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1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 svi moji osobni podatci navedeni  u ovom Zahtjevu i priloženoj dokumentaciji mogu koristiti samo za  radnje vezane za provedbu  Programa potpora poljoprivredi na području Šibensko-kninske županije za 2019., kao i za sve daljnje obrade potrebne za vođenje evidencije korisnika državnih potpora male vrijednosti. Šibensko-kninska županija jamči zaštitu podataka u skladu sa 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iješten o namjeri korištenja osobnih podataka i o pravu da se takvoj obradi usprotivim, a ovom izjavom daje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                Potpis/pečat ________________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38:00Z</dcterms:created>
  <dc:creator>RH-TDU</dc:creator>
  <dc:description/>
  <cp:keywords/>
  <dc:language>en-US</dc:language>
  <cp:lastModifiedBy>Marasovic</cp:lastModifiedBy>
  <cp:lastPrinted>2018-03-01T14:41:00Z</cp:lastPrinted>
  <dcterms:modified xsi:type="dcterms:W3CDTF">2020-10-01T19:44:00Z</dcterms:modified>
  <cp:revision>4</cp:revision>
  <dc:subject/>
  <dc:title>OBRAZAC 3</dc:title>
</cp:coreProperties>
</file>