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ZJAVA PODNOSITELJA ZAHTJEVA O KORIŠTENIM</w:t>
      </w:r>
    </w:p>
    <w:p>
      <w:pPr>
        <w:pStyle w:val="Normal"/>
        <w:jc w:val="center"/>
        <w:rPr>
          <w:b/>
          <w:b/>
        </w:rPr>
      </w:pPr>
      <w:r>
        <w:rPr>
          <w:b/>
        </w:rPr>
        <w:t>DRŽAVNIM POTPORAMA MALE VRIJEDN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 skladu s člankom 5. Programu potpora poljoprivredi na području Šibensko-kninske županije za period 2016.-2020. godine i člankom 3. i 6. Uredbe komisije (EU) br.1408/213 i 1408/2013 potpore male vrijednosti,</w:t>
      </w:r>
      <w:r>
        <w:rPr>
          <w:i/>
        </w:rPr>
        <w:t xml:space="preserve"> </w:t>
      </w:r>
      <w:r>
        <w:rPr/>
        <w:t>dostavljam podatke o dodjeljenim potpora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>1. PODACI O TRAŽITELJU  POTPORA U POLJOPRIVRED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1.1. Naziv podnositelja zahtjeva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rPr/>
      </w:pPr>
      <w:r>
        <w:rPr/>
        <w:t>1.2. Adresa prebivališta/sjedišta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.3. Matični broj :                                                       1.4. OIB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>2. PODACI O KORIŠTENJU POTPORA MALE VRIJEDNOSTI /zaokružiti/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.1. Nije koristio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  <w:t>2.2. Koristio-navesti koje: vrsta potpore (subvencije, jamstva, sufinanciranje kamata, ostale potpore male vrijednosti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rPr/>
      </w:pPr>
      <w:r>
        <w:rPr/>
        <w:t>2.3. Naziv institucije ili pravnih osoba koje su odobrile potpo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6" w:color="000000"/>
          <w:right w:val="single" w:sz="4" w:space="4" w:color="000000"/>
        </w:pBdr>
        <w:rPr/>
      </w:pPr>
      <w:r>
        <w:rPr/>
        <w:t>2.4. Vrijednost i datum korištenja potpore u 2018., 2019. i 2020. godin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6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6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6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6" w:color="000000"/>
          <w:right w:val="single" w:sz="4" w:space="4" w:color="000000"/>
        </w:pBdr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                                                           ......................................</w:t>
      </w:r>
    </w:p>
    <w:p>
      <w:pPr>
        <w:pStyle w:val="Normal"/>
        <w:rPr/>
      </w:pPr>
      <w:r>
        <w:rPr/>
        <w:t xml:space="preserve">       </w:t>
      </w:r>
      <w:r>
        <w:rPr/>
        <w:t xml:space="preserve">Mjesto i datum:                                                                             Potpis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9:30:00Z</dcterms:created>
  <dc:creator>RH-TDU</dc:creator>
  <dc:description/>
  <dc:language>en-US</dc:language>
  <cp:lastModifiedBy>Marasovic</cp:lastModifiedBy>
  <dcterms:modified xsi:type="dcterms:W3CDTF">2020-10-01T19:30:00Z</dcterms:modified>
  <cp:revision>2</cp:revision>
  <dc:subject/>
  <dc:title/>
</cp:coreProperties>
</file>