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RIJAVA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programa/ projekata udruge za dodjelu financijskih sredstava iz Proračuna Šibensko-kninske županije za 2021. godinu na poziciji Upravnog  odjela za zdravstvo i socijalnu skrb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ubTitle1"/>
        <w:rPr>
          <w:lang w:val="hr-HR"/>
        </w:rPr>
      </w:pPr>
      <w:r>
        <w:rPr>
          <w:sz w:val="32"/>
          <w:szCs w:val="32"/>
          <w:lang w:val="hr-HR"/>
        </w:rPr>
        <w:t xml:space="preserve">Obrazac opisa i financijskog plana programa ili projekta  </w:t>
        <w:br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91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13"/>
              <w:jc w:val="both"/>
              <w:rPr/>
            </w:pPr>
            <w:r>
              <w:rPr>
                <w:rFonts w:eastAsia="Arial Unicode MS"/>
                <w:bCs/>
                <w:i/>
                <w:lang w:eastAsia="zxx" w:bidi="zxx"/>
              </w:rPr>
              <w:t>Napomena: Obrazac pažljivo popunite i što je moguće jasnije. Budite precizni i navedite dovoljno detalja koji će omogućiti jasnoću prijedloga. Radi lakše obrade podataka molimo obrazac popunite korištenjem računala. Po potrebi možete dodavati nove retke.</w:t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7"/>
        <w:gridCol w:w="2445"/>
        <w:gridCol w:w="906"/>
        <w:gridCol w:w="1176"/>
        <w:gridCol w:w="284"/>
        <w:gridCol w:w="1075"/>
        <w:gridCol w:w="201"/>
        <w:gridCol w:w="141"/>
        <w:gridCol w:w="1276"/>
        <w:gridCol w:w="242"/>
        <w:gridCol w:w="1690"/>
      </w:tblGrid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nternetska stranica 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četak projekta i 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daberite jedno od ponuđenih područja Javnog poziva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omicanje  zdravlja i prevencija bolesti (javnozdravstvene aktivnosti)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omicanje volonterstva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ticanje i razvoj socijalnih usluga i humanitarne djelatnost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 briga i skrb o osobama oboljelim od različitih kroničnih bolest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prevencija i ublažavanje posljedica svih  oblika ovisnost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 poboljšanje kvalitete skrbi ugroženih populacijskih skupina (obitelj, djeca i mladež, stariji i nemoćni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zaštita i promicanje prava osoba s invaliditetom i djece s teškoćama u razvoj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veteranske udruge i udruge sudionika i stradalnika Domovinskog r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 sa opisom glavnih aktivnosti, ciljanih skupina, krajnjih korisnika projekta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vanjskih stručnih suradnika/ica koji/e sudjeluju u provedbi projekta/programa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1134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141"/>
        <w:gridCol w:w="849"/>
        <w:gridCol w:w="1419"/>
        <w:gridCol w:w="993"/>
        <w:gridCol w:w="990"/>
        <w:gridCol w:w="285"/>
        <w:gridCol w:w="851"/>
        <w:gridCol w:w="1276"/>
        <w:gridCol w:w="2551"/>
      </w:tblGrid>
      <w:tr>
        <w:trPr>
          <w:trHeight w:val="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22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FINANCIJSKI 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koji se traži od Šibensko-kninske župani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jekta/programa zatražen ili osiguran iznos iz drugih izvor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ranje da, označite znakom x ponuđeni izvor sredstava i navedite iznos sredstav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VOR SREDSTA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Oznaka 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SREDSTAV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a sredstv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 proračuna grada/općin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 proračuna R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U fondov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izvori (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navesti koji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  <w:tab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RAVNI TROŠKOVI PROJEKTA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STA TROŠKA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vrstu troška npr. plaće i naknade zaposlenih koji rade na programu/projektu, troškovi putovanja,  nabava opreme, nabava robe, provođenje kampanja, edukacija, seminari, troškovi potrebni za praćenje i vrednovanje projekata, te drugi troškovi neophodni i neposredno vezani i nužni za provedbu projektnih aktivnost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kn)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koji se traži od  Šibensko-kninske 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županije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kn)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NEIZRAVNI TROŠKOVI PROJEKT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troškovi koji su neizravno povezani s projektom)</w:t>
            </w:r>
          </w:p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STA TROŠK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vrstu troška npr. režije, najam prostora, knjigovodstveni servis, drugi troškovi obavljanja osnovne djelatnosti i sličn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k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koji se traži od Šibensko-kninske županije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kn)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6379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170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god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</w:tblGrid>
    <w:tr>
      <w:trPr/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</w:tblGrid>
    <w:tr>
      <w:trPr/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6:00Z</dcterms:created>
  <dc:creator>UZUVRH</dc:creator>
  <dc:description/>
  <dc:language>en-US</dc:language>
  <cp:lastModifiedBy>Korisnik</cp:lastModifiedBy>
  <cp:lastPrinted>2019-02-19T14:43:00Z</cp:lastPrinted>
  <dcterms:modified xsi:type="dcterms:W3CDTF">2021-01-08T12:56:00Z</dcterms:modified>
  <cp:revision>2</cp:revision>
  <dc:subject/>
  <dc:title/>
</cp:coreProperties>
</file>