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        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 natječaj za financiranje programa/projek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d interesa za opć dobro koje provode udruge 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odručju Šibensko-kninske županije u 2021.g.</w:t>
      </w:r>
    </w:p>
    <w:p>
      <w:pPr>
        <w:pStyle w:val="StandardWeb"/>
        <w:rPr/>
      </w:pPr>
      <w:r>
        <w:rPr>
          <w:b/>
        </w:rPr>
        <w:tab/>
        <w:t xml:space="preserve">                                                                                           </w:t>
      </w:r>
      <w:r>
        <w:rPr>
          <w:color w:val="000000"/>
          <w:sz w:val="27"/>
          <w:szCs w:val="27"/>
        </w:rPr>
        <w:t>_____________________________</w:t>
      </w:r>
    </w:p>
    <w:p>
      <w:pPr>
        <w:pStyle w:val="StandardWeb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(naziv prijavitelja)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color w:val="000000"/>
          <w:lang w:val="en-US" w:eastAsia="en-US" w:bidi="ta-IN"/>
        </w:rPr>
      </w:pPr>
      <w:r>
        <w:rPr>
          <w:rFonts w:cs="Times New Roman" w:ascii="Times New Roman" w:hAnsi="Times New Roman"/>
          <w:b w:val="false"/>
          <w:color w:val="00000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. Programi/projekti koji ne ostvare minimalno 60 bodova od maksimalno 10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Ima li prijavitelj prethodna relevantna iskustva, postignuća i sposobnost za provedbu projekta/programa/aktivnosti u području u kojem se prijavlju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/aktivnost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. Jesu li ciljevi projekta/programa/aktivnosti jasno definirani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2. Jesu li aktivnos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/programa/aktivnosti jasno definirane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15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3. Pridonosi li program/projekt/aktivnos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4. Pridonosi li program/projekt/aktivnost novim idejama i metodama za rješavanje postojećih problema koje i druge organizacije mogu primijeniti (inovativnost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vantnost programa/projekta   – ukupan broj b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Jesu li očekivani rezultati usklađeni s procijenjenim troškovima, te koliko su troškova projekta/programa/aktivnosti realni i ekonomični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Hoće li se rezultati projekta/programa/aktivnosti nastaviti i nakon završetka financijske potpore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13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3.  Je li osigurana financijska potpora iz drugih izvor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Ostvaruje li se predloženim programom/projektom dugoročni ciljevi Šibensko-kninske županije u borbi protiv socijalne isključenosti siromašnih osoba, osoba s invaliditetom i članova njihove obitelji, hrvatskih branitelja, borbi protiv nasilja nad ženama i djecom, borbi protiv beskućništva i u kojoj mjer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00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StandardWeb"/>
        <w:rPr/>
      </w:pPr>
      <w:r>
        <w:rPr>
          <w:szCs w:val="22"/>
        </w:rPr>
        <w:tab/>
        <w:t xml:space="preserve">                                                                  </w:t>
      </w:r>
      <w:r>
        <w:rPr>
          <w:color w:val="000000"/>
          <w:sz w:val="27"/>
          <w:szCs w:val="27"/>
        </w:rPr>
        <w:t>_______________________________________</w:t>
      </w:r>
    </w:p>
    <w:p>
      <w:pPr>
        <w:pStyle w:val="StandardWeb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</w:rPr>
        <w:t>(ime i prezime ocjenjivača, te potpis)</w:t>
      </w:r>
    </w:p>
    <w:p>
      <w:pPr>
        <w:pStyle w:val="Normal"/>
        <w:tabs>
          <w:tab w:val="clear" w:pos="708"/>
          <w:tab w:val="left" w:pos="7524" w:leader="none"/>
        </w:tabs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UZUVRH</dc:creator>
  <dc:description/>
  <dc:language>en-US</dc:language>
  <cp:lastModifiedBy>Korisnik</cp:lastModifiedBy>
  <cp:lastPrinted>2020-01-27T14:23:00Z</cp:lastPrinted>
  <dcterms:modified xsi:type="dcterms:W3CDTF">2021-01-15T11:33:00Z</dcterms:modified>
  <cp:revision>2</cp:revision>
  <dc:subject/>
  <dc:title/>
</cp:coreProperties>
</file>