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441450" cy="7105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</w:t>
      </w:r>
      <w:r>
        <w:rPr>
          <w:b/>
          <w:color w:val="000000"/>
        </w:rPr>
        <w:t>Šibensko-kninska županija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svim poljoprivrednicima  -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Poštovani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kako bi ubrzali raspolaganje državnim poljoprivrednim zemljištem Agencija za poljoprivredno zemljište organizira informativnu kampanju o provedbi Zakona o poljoprivrednom zemljištu („Narodne novine“, broj 39/13) i pripadajućih podzakonskih akata i Uredbe o obrascu i načinu vrednovanja Gospodarskog programa korištenja poljoprivrednog zemljišta u vlasništvu Republike Hrvatske („Narodne novine“, broj  66/13)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Djelatnici Agencije za poljoprivredno zemljište održat će prezentaciju  za poljoprivrednike i predstaviti sve novosti  Zakona o poljoprivrednom zemljištu te procedure za njegovu provedbu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Stoga Vas pozivamo na prezentaciju koja će se održati u Šibensko-kninskoj županiji 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srijedu, 11. rujna 2013. u 13 sati, u  Šibeniku, u Gradskoj knjižnici </w:t>
        <w:br/>
        <w:t>„Juraj Šižgorić“, Poljana 6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Za sva dodatna pitanja stojimo na raspolaganj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S poštovanjem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RAVNATELJIC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jc w:val="both"/>
        <w:rPr>
          <w:color w:val="000000"/>
        </w:rPr>
      </w:pPr>
      <w:r>
        <w:rPr>
          <w:color w:val="000000"/>
        </w:rPr>
        <w:t>dr. sc. Smiljana Goreta B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10:00Z</dcterms:created>
  <dc:creator>Antun Divald</dc:creator>
  <dc:description/>
  <dc:language>en-US</dc:language>
  <cp:lastModifiedBy>Željana Ivanuš</cp:lastModifiedBy>
  <dcterms:modified xsi:type="dcterms:W3CDTF">2013-09-02T13:11:00Z</dcterms:modified>
  <cp:revision>4</cp:revision>
  <dc:subject/>
  <dc:title>Predlozak</dc:title>
</cp:coreProperties>
</file>