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.  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EĐENJA I POBOLJŠANJA KVALITETE  POLJOPRIVREDNOG ZEMLJ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OBRAZAC 3/21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INSTVENI MATIČNI IDENTIFIKACIJSKI BROJ POLJOPRIVREDNOG GOSPODARSTVA - MIBPG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AHTJEV ZA SUFINANCIRANJE TROŠKOVA PROVEDBE OKRUPNJAVANJE POLJOPRIVREDNOG ZEMLJIŠTA 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ASADA/POVRŠINAu m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UČJE NA KOJEM SE PROVODI INVESTICIJA ARKOD BR PARCEL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ZAHTJEV ZA SUBVENCIJU  TROŠKOVA  SUSTAVA ZA NAVODNJAVANJE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OJEKTA 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ŽETAK : Opis investicijskog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vrsta zasađene kultu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mjesto, površ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opis troškov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ĆENI TROŠKOVI/VRSTA TROŠK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ZAHTJEV ZA SUFINANCIRANJE TROŠKOVA PROVEDBE ANALIZE TLA (min.površina 2500m2)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STA NASADA/POVRŠ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ješenje o upisu u Upisnik poljoprivrednih gospodarstava, obrtnicu, za pravnu osobu- rješenje trgovačkog suda,  za </w:t>
        <w:tab/>
        <w:t>zadrugu – izvod iz sudskog registra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operativnih troškova računa i izvodi sa žiroračuna kojima  se dokazuje izvršeno plaćanje( ako je fizička osoba prodavatelj)</w:t>
      </w:r>
    </w:p>
    <w:p>
      <w:pPr>
        <w:pStyle w:val="Normal"/>
        <w:numPr>
          <w:ilvl w:val="0"/>
          <w:numId w:val="1"/>
        </w:numPr>
        <w:rPr/>
      </w:pPr>
      <w:r>
        <w:rPr/>
        <w:t>rješenje porezne uprave o plaćanju poreza na promet nekretnina (točka 2.)</w:t>
      </w:r>
    </w:p>
    <w:p>
      <w:pPr>
        <w:pStyle w:val="Normal"/>
        <w:numPr>
          <w:ilvl w:val="0"/>
          <w:numId w:val="1"/>
        </w:numPr>
        <w:rPr/>
      </w:pPr>
      <w:r>
        <w:rPr/>
        <w:t>dokaz o plaćenom porezu na promet nekretnine (točka 2.)</w:t>
      </w:r>
    </w:p>
    <w:p>
      <w:pPr>
        <w:pStyle w:val="Normal"/>
        <w:numPr>
          <w:ilvl w:val="0"/>
          <w:numId w:val="1"/>
        </w:numPr>
        <w:rPr/>
      </w:pPr>
      <w:r>
        <w:rPr/>
        <w:t>kopija katastarskog plana (točka 2.)</w:t>
      </w:r>
    </w:p>
    <w:p>
      <w:pPr>
        <w:pStyle w:val="Normal"/>
        <w:numPr>
          <w:ilvl w:val="0"/>
          <w:numId w:val="1"/>
        </w:numPr>
        <w:rPr/>
      </w:pPr>
      <w:r>
        <w:rPr/>
        <w:t>izvod iz posjedovnog lista kupljene ili zamijenjene katastarske čestice(točka 2.)</w:t>
      </w:r>
    </w:p>
    <w:p>
      <w:pPr>
        <w:pStyle w:val="Normal"/>
        <w:numPr>
          <w:ilvl w:val="0"/>
          <w:numId w:val="1"/>
        </w:numPr>
        <w:rPr/>
      </w:pPr>
      <w:r>
        <w:rPr/>
        <w:t>Rješenje Općinskog suda o uknjižbi prava vlasništva ili dokaz da je pokrenut postupak rješavanja vlasništva</w:t>
      </w:r>
    </w:p>
    <w:p>
      <w:pPr>
        <w:pStyle w:val="Normal"/>
        <w:numPr>
          <w:ilvl w:val="0"/>
          <w:numId w:val="1"/>
        </w:numPr>
        <w:rPr/>
      </w:pPr>
      <w:r>
        <w:rPr/>
        <w:t>potvrdu nadležne institucije da su vodne građevine izgrađene u skladu s važećim propisma (točka 3.)</w:t>
      </w:r>
    </w:p>
    <w:p>
      <w:pPr>
        <w:pStyle w:val="Normal"/>
        <w:numPr>
          <w:ilvl w:val="0"/>
          <w:numId w:val="1"/>
        </w:numPr>
        <w:rPr/>
      </w:pPr>
      <w:r>
        <w:rPr/>
        <w:t>preslik Prijavnog obrasca površina za 2019.godinu – list B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6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za OPG-ove kojima je poljoprivreda osnovna djelatnost potvrda o stažu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_                    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21-04-01T12:16:00Z</dcterms:modified>
  <cp:revision>3</cp:revision>
  <dc:subject/>
  <dc:title>ŠIBENSKO – KNINSKA ŽUPANIJA</dc:title>
</cp:coreProperties>
</file>