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6/21.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ab/>
              <w:tab/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OLJOPRIVREDN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TRA/TVRTK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OLJOPRIVREDNOJ PROIZVODNJI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OPRIVREDNA DJELATNOST U KOJU SE INVEST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 rješenja o upisu u Upisnik obiteljskih poljoprivrednih gospodarstva; za pravnu osobu – rješenje trgovačkog suda </w:t>
      </w:r>
    </w:p>
    <w:p>
      <w:pPr>
        <w:pStyle w:val="Normal"/>
        <w:numPr>
          <w:ilvl w:val="0"/>
          <w:numId w:val="1"/>
        </w:numPr>
        <w:rPr/>
      </w:pPr>
      <w:r>
        <w:rPr/>
        <w:t>za zadrugu – izvadak iz sudskog registra</w:t>
      </w:r>
    </w:p>
    <w:p>
      <w:pPr>
        <w:pStyle w:val="Normal"/>
        <w:numPr>
          <w:ilvl w:val="0"/>
          <w:numId w:val="1"/>
        </w:numPr>
        <w:rPr/>
      </w:pPr>
      <w:r>
        <w:rPr/>
        <w:t>preslik zahtjeva za potporu za 2020.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ekonomske veličine gospodarstva</w:t>
      </w:r>
    </w:p>
    <w:p>
      <w:pPr>
        <w:pStyle w:val="Normal"/>
        <w:numPr>
          <w:ilvl w:val="0"/>
          <w:numId w:val="1"/>
        </w:numPr>
        <w:rPr/>
      </w:pPr>
      <w:r>
        <w:rPr/>
        <w:t>potvrda sa Porezne uprave o nepostojanju duga prema državi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 računa kojima  se dokazuje izvršeno plaćanje ( ako je fizička osoba prodavatelj) /kupoprodajni ugovor/ predračun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za OPG-ove kojima je poljoprivreda osnovna djelatnost- potvrda o stažu</w:t>
      </w:r>
    </w:p>
    <w:p>
      <w:pPr>
        <w:pStyle w:val="Normal"/>
        <w:numPr>
          <w:ilvl w:val="0"/>
          <w:numId w:val="2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 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Mjesto i datum: ____________________            Potpis/pečat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6:00Z</dcterms:created>
  <dc:creator>RH-TDU</dc:creator>
  <dc:description/>
  <dc:language>en-US</dc:language>
  <cp:lastModifiedBy>Kristina</cp:lastModifiedBy>
  <cp:lastPrinted>2018-03-01T11:48:00Z</cp:lastPrinted>
  <dcterms:modified xsi:type="dcterms:W3CDTF">2021-04-01T11:56:00Z</dcterms:modified>
  <cp:revision>2</cp:revision>
  <dc:subject/>
  <dc:title>ŠIBENSKO – KNINSKA ŽUPANIJA</dc:title>
</cp:coreProperties>
</file>