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OBRAZAC 8/21 ŠKŽ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9741"/>
      </w:tblGrid>
      <w:tr>
        <w:trPr>
          <w:trHeight w:val="536" w:hRule="atLeast"/>
        </w:trPr>
        <w:tc>
          <w:tcPr>
            <w:tcW w:w="1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BENSKO – KNINSKA ŽUPAN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VNI ODJEL ZA POLJOPRIVREDU I RURALNI RAZVOJ</w:t>
            </w:r>
          </w:p>
        </w:tc>
      </w:tr>
      <w:tr>
        <w:trPr>
          <w:trHeight w:val="803" w:hRule="atLeas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JERA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9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 A H T J EV   Z A   P O T P O R 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PORA OSNIVANJU I ZAJEDNIČKOM DJELOVANJU POLJOPRIVREDNIH GOSPODARSTA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icanje osnivanja i rada poljoprivrednih zadrugaili proizvođačkih organizacija koje se bave poljoprivrednom proizvodnjom/preradom poljoprivrednih proizvoda ili agroturizmo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599"/>
      </w:tblGrid>
      <w:tr>
        <w:trPr>
          <w:trHeight w:val="340" w:hRule="atLeast"/>
        </w:trPr>
        <w:tc>
          <w:tcPr>
            <w:tcW w:w="11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OPĆI PODACI O PODNOSITELJU ZAHTJEVA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ZADRUGE/PROIZVOĐAČKE ORGANIZACIJE     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SJEDIŠTE ZADRUGE (mjesto, ulica, kb)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GOVORNA OSOBA - BROJ TEL/MOB/FAX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STRANICA/E-MAIL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JEDINSTVENI MATIČNI IDENTIFIKACIJSKI BROJ POLJOPRIVREDNOG GOSPODARSTVA - MIBPG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BANKE I SJEDIŠTE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ŽIRO RAČUNA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6529"/>
      </w:tblGrid>
      <w:tr>
        <w:trPr>
          <w:trHeight w:val="340" w:hRule="atLeast"/>
        </w:trPr>
        <w:tc>
          <w:tcPr>
            <w:tcW w:w="10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ZAHTJEV ZA SUBVENCIJU troškova nastali prilikom osnivanja, opći troškovi poslovanja,najam prostora,administrativni troškovi računalna  i ostale oprema</w:t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EKTOR ULAGANJA </w:t>
            </w:r>
          </w:p>
        </w:tc>
        <w:tc>
          <w:tcPr>
            <w:tcW w:w="6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PROGRAMA ZA KOJI SE TRAŽI SUBVENCIJA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6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SAŽETAK </w:t>
            </w:r>
            <w:r>
              <w:rPr>
                <w:sz w:val="22"/>
                <w:szCs w:val="22"/>
              </w:rPr>
              <w:t>( broj zadrugara/članova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glavni cilj,osnovne aktivnosti mjesto i vrijeme provedbe i očekivani rezultati)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ISNICI AKTIVNOSTI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IRANI UKUPNI TROŠKOVI </w:t>
            </w:r>
            <w:r>
              <w:rPr>
                <w:sz w:val="22"/>
                <w:szCs w:val="22"/>
              </w:rPr>
              <w:t>(kn)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ŽENI IZNOS SUBVENCIJE </w:t>
            </w:r>
            <w:r>
              <w:rPr>
                <w:sz w:val="22"/>
                <w:szCs w:val="22"/>
              </w:rPr>
              <w:t>( kn)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OTREBNA DOKUMENTACIJ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/>
        <w:t>popunjeni obrazac zahtjeva za subvencij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b/>
          <w:b/>
          <w:sz w:val="20"/>
          <w:szCs w:val="20"/>
        </w:rPr>
      </w:pPr>
      <w:r>
        <w:rPr/>
        <w:t>za zadrugu – izvod iz sudskog regist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a žiro računa koji glasi na podnositelja zahtjev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a Porezne uprave o nepostojanju duga prema državi i župani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vješće o namjenskom utrošku subvencija u 2020. godini ukoliko su se koristila sredstv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sz w:val="20"/>
          <w:szCs w:val="20"/>
        </w:rPr>
      </w:pPr>
      <w:r>
        <w:rPr/>
        <w:t>županijskog  proračun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am rada</w:t>
      </w:r>
      <w:r>
        <w:rPr>
          <w:sz w:val="20"/>
          <w:szCs w:val="20"/>
        </w:rPr>
        <w:t xml:space="preserve"> </w:t>
      </w:r>
      <w:r>
        <w:rPr/>
        <w:t xml:space="preserve">za 2021. godin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java o korištenim državnim potporama male vrijed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jesto i datum: ……………………                                                  ………………………..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Potpis/pečat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59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00:00Z</dcterms:created>
  <dc:creator>RH-TDU</dc:creator>
  <dc:description/>
  <dc:language>en-US</dc:language>
  <cp:lastModifiedBy>Kristina</cp:lastModifiedBy>
  <dcterms:modified xsi:type="dcterms:W3CDTF">2021-04-01T12:00:00Z</dcterms:modified>
  <cp:revision>2</cp:revision>
  <dc:subject/>
  <dc:title>ŠIBENSKO – KNINSKA ŽUPANIJA</dc:title>
</cp:coreProperties>
</file>