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OBRAZAC 9/21 ŠKŽ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738"/>
      </w:tblGrid>
      <w:tr>
        <w:trPr>
          <w:trHeight w:val="536" w:hRule="atLeast"/>
        </w:trPr>
        <w:tc>
          <w:tcPr>
            <w:tcW w:w="1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IBENSKO – KNINSKA ŽUPAN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VNI ODJEL ZA POLJOPRIVREDU I RURALNI RAZVOJ</w:t>
            </w:r>
          </w:p>
        </w:tc>
      </w:tr>
      <w:tr>
        <w:trPr>
          <w:trHeight w:val="803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ER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DMJE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. i 9.4.</w:t>
            </w:r>
          </w:p>
        </w:tc>
        <w:tc>
          <w:tcPr>
            <w:tcW w:w="9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 A H T J EV   Z A   P O T P O R 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PORA ZA STVARANJE ROBNE MARKE I PROMOCIJE ŽUPANIJ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.3. Sudjelovanje na domaćim i inozemnim sajmovima i manifestacija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.Organizacija sajmova i manifestacija u ŠK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599"/>
      </w:tblGrid>
      <w:tr>
        <w:trPr>
          <w:trHeight w:val="340" w:hRule="atLeast"/>
        </w:trPr>
        <w:tc>
          <w:tcPr>
            <w:tcW w:w="11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OPĆI PODACI O PODNOSITELJU ZAHTJEVA</w:t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PODNOSITELJA ZAHTJEVA     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SJEDIŠTE  (mjesto, ulica, kb)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GOVORNA OSOBA - BROJ TEL/MOB/FAX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STRANICA/E-MAIL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JEDINSTVENI MATIČNI IDENTIFIKACIJSKI BROJ POLJOPRIVREDNOG GOSPODARSTVA - MIBPG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BANKE I SJEDIŠTE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ŽIRO RAČUNA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6529"/>
      </w:tblGrid>
      <w:tr>
        <w:trPr>
          <w:trHeight w:val="340" w:hRule="atLeast"/>
        </w:trPr>
        <w:tc>
          <w:tcPr>
            <w:tcW w:w="10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ZAHTJEV ZA SUBVENCIJU 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TROŠKOVA                                9.3.) Sudjelovanje na domaćim i inozemnim sajmovima i manifestacija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(zaokruzi subvenciju)                    9.4.) Organizacija sajmova i manifestacija u ŠKŽ</w:t>
            </w:r>
          </w:p>
        </w:tc>
      </w:tr>
      <w:tr>
        <w:trPr>
          <w:trHeight w:val="340" w:hRule="atLeast"/>
        </w:trPr>
        <w:tc>
          <w:tcPr>
            <w:tcW w:w="4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LJOPRIVREDNA DJELATNOST </w:t>
            </w:r>
          </w:p>
        </w:tc>
        <w:tc>
          <w:tcPr>
            <w:tcW w:w="6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PROGRAMA ZA KOJI SE TRAŽI SUBVENCIJA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4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SAŽETAK </w:t>
            </w:r>
            <w:r>
              <w:rPr>
                <w:sz w:val="22"/>
                <w:szCs w:val="22"/>
              </w:rPr>
              <w:t>( broj zaposlenih , zadrugara/članova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glavni cilj,osnovne aktivnosti, sudjelovanje na proteklim manifestacijama i sajmovima-navest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ISNICI AKTIVNOSTI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IRANI UKUPNI TROŠKOVI </w:t>
            </w:r>
            <w:r>
              <w:rPr>
                <w:sz w:val="22"/>
                <w:szCs w:val="22"/>
              </w:rPr>
              <w:t>(kn)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ŽENI IZNOS SUBVENCIJE </w:t>
            </w:r>
            <w:r>
              <w:rPr>
                <w:sz w:val="22"/>
                <w:szCs w:val="22"/>
              </w:rPr>
              <w:t>( kn)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POTREBNA DOKUMENTACIJ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/>
        <w:t>popunjeni obrazac zahtjeva za subvencij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/>
        <w:t>preslik rješenja o upisu u Upisnik obiteljskih poljoprivrednih gospodarstava, obrtnic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            </w:t>
      </w:r>
      <w:r>
        <w:rPr/>
        <w:t>za pravnu osobu rješenje trgovačkog sud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b/>
          <w:b/>
          <w:sz w:val="20"/>
          <w:szCs w:val="20"/>
        </w:rPr>
      </w:pPr>
      <w:r>
        <w:rPr/>
        <w:t xml:space="preserve">            </w:t>
      </w:r>
      <w:r>
        <w:rPr/>
        <w:t xml:space="preserve">za </w:t>
        <w:tab/>
        <w:t>zadrugu – izvadak iz sudskog registra</w:t>
      </w:r>
      <w:r>
        <w:rPr>
          <w:b/>
          <w:sz w:val="20"/>
          <w:szCs w:val="20"/>
        </w:rPr>
        <w:t xml:space="preserve">,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a žiro računa koji glasi na podnositelja zahtjev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da Porezne uprave o nepostojanju duga prema državi i župani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da o plaćenim doprinosima ili potvrdu da je obveznik PDV-a ili financijsko godišnje izvješć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ram rada</w:t>
      </w:r>
      <w:r>
        <w:rPr>
          <w:sz w:val="20"/>
          <w:szCs w:val="20"/>
        </w:rPr>
        <w:t xml:space="preserve"> </w:t>
      </w:r>
      <w:r>
        <w:rPr/>
        <w:t xml:space="preserve">za 2021. godin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java o korištenim državnim potporama male vrijednost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Potpisom ovog Zahtjeva dajem izričitu suglasnost Šibensko-kninskoj županiji dasvi moji osobni podatci navedeni  u ovom Zahtjevu i priloženoj dokumentaciji mogu koristiti samo za  radnje vezane zaprovedbu  Programa potpora poljoprivredi na području Šibensko-kninske županije za 2021., kao i za sve daljnje obrade potrebne za vođenje evidencije korisnika državnih potpora male vrijednosti. Šibensko-kninska županija jamči zaštitu podataka u skladu saUredbom (EU) 2016/679 Europskog parlamenta i Vijeća od 27. travnja 2016. o zaštiti pojedinaca u vezi s obradom osobnih podata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vrđujem da sam prije potpisa ovog zahtjeva obavješten o namjeri korištenja osobnih podataka i o pravu da se takvoj obradi usprotivim, a ovom izjavom dajm suglasnost na takovu obrad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Mjesto i datum: _________________                        Potpis/pečat____________________</w:t>
      </w:r>
    </w:p>
    <w:sectPr>
      <w:type w:val="nextPage"/>
      <w:pgSz w:w="11906" w:h="16838"/>
      <w:pgMar w:left="1259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03:00Z</dcterms:created>
  <dc:creator>RH-TDU</dc:creator>
  <dc:description/>
  <dc:language>en-US</dc:language>
  <cp:lastModifiedBy>Kristina</cp:lastModifiedBy>
  <dcterms:modified xsi:type="dcterms:W3CDTF">2021-04-01T12:04:00Z</dcterms:modified>
  <cp:revision>3</cp:revision>
  <dc:subject/>
  <dc:title>ŠIBENSKO – KNINSKA ŽUPANIJA</dc:title>
</cp:coreProperties>
</file>