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</w:p>
    <w:p>
      <w:pPr>
        <w:pStyle w:val="Bezproreda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bdr w:val="single" w:sz="4" w:space="0" w:color="000000"/>
        </w:rPr>
        <w:t>OBRAZAC 5</w:t>
      </w:r>
    </w:p>
    <w:p>
      <w:pPr>
        <w:pStyle w:val="Bezprored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</w:p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32385</wp:posOffset>
            </wp:positionV>
            <wp:extent cx="369570" cy="406400"/>
            <wp:effectExtent l="0" t="0" r="0" b="0"/>
            <wp:wrapTight wrapText="bothSides">
              <wp:wrapPolygon edited="0">
                <wp:start x="-295" y="0"/>
                <wp:lineTo x="-295" y="21373"/>
                <wp:lineTo x="21599" y="21373"/>
                <wp:lineTo x="21599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ŠIBENSKO-KNINSKA ŽUPANIJA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Javni natječaj za financiranje programa/projekata</w:t>
      </w:r>
    </w:p>
    <w:p>
      <w:pPr>
        <w:pStyle w:val="Normal"/>
        <w:rPr/>
      </w:pPr>
      <w:r>
        <w:rPr>
          <w:b/>
          <w:i/>
          <w:sz w:val="20"/>
        </w:rPr>
        <w:t>od interesa za opće dobro koje provode udruge za 2022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RAZAC OPISNOG I FINANCIJSKOG IZVJEŠTAJA PROGRAMA/PROJEKT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stvarenog u 2022. godini</w:t>
      </w:r>
    </w:p>
    <w:p>
      <w:pPr>
        <w:pStyle w:val="StandardWeb"/>
        <w:spacing w:before="0" w:after="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andard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6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ĆI PODACI O IZVRŠENOM  PROGRAMU/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iv organizacije </w:t>
            </w:r>
            <w:r>
              <w:rPr>
                <w:i/>
                <w:sz w:val="20"/>
              </w:rPr>
              <w:t>(prijavitelja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ugovora (prepisati iz ugovora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oditelj/voditeljica programa/projekta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</w:rPr>
              <w:t>(u organizaciji prijavitel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jesto provedbe programa/projekta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grad i župani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ivnih sudionik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no izvješće izvršenja programa/projek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Istaknite posebne uspjehe i moguće dodatne vrijednosti vezane uz dosadašnju provedbu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rograma/projekta: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koji način će se koristiti rezultati programa/projekta nakon završetka provedbe? Postoji li plan nastavka pojedinih aktivnosti programa/projekt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975"/>
      </w:tblGrid>
      <w:tr>
        <w:trPr>
          <w:trHeight w:val="6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 FINANCIJSKI IZVJEŠTAJ O IZVRŠENOM  PROGRAMU/PROJEKTU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nos odobrenih sredst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/projekta iz Proračuna Šibensko-kninske županije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 li osigurali i druge izvore sredstava za provedbu programa/projekta, osim odobrenih vam sredstava iz Proračuna Šibensko-kninske županije?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ko je odgovor na prethodno pitanje potvrdan, navedite koji su to izvori (zaokružiti) i visina odobreni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sredstava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) Sredstva proračuna grada/općine _______________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redstva Državnog proračuna RH ____________________ 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Sredstva sponzora i donatora_________________________k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) Sredstva iz ostalih izvora (navesti kojih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 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 k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Je li se potrošnja financijskih sredstava odvijala prema planiranom proračunu ili ste imali teškoća? Navedite teškoće na koje ste naišli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Jesu li ispunjene sve dosadašnje ugovorne obveze prema Šibensko-kninskoj županiji? Ako nisu, objasnite razlog zbog kojih udruga nije ispunila ugovorne obveze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apomene: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/>
                <w:b/>
                <w:i/>
                <w:sz w:val="20"/>
              </w:rPr>
              <w:t>(u organizaciji prijavitelju)</w:t>
            </w:r>
          </w:p>
        </w:tc>
      </w:tr>
      <w:tr>
        <w:trPr>
          <w:trHeight w:val="154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SimSun;宋体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38:00Z</dcterms:created>
  <dc:creator>UZUVRH</dc:creator>
  <dc:description/>
  <cp:keywords/>
  <dc:language>en-US</dc:language>
  <cp:lastModifiedBy>Marica Spahija</cp:lastModifiedBy>
  <cp:lastPrinted>2019-02-19T14:44:00Z</cp:lastPrinted>
  <dcterms:modified xsi:type="dcterms:W3CDTF">2022-02-28T14:38:00Z</dcterms:modified>
  <cp:revision>2</cp:revision>
  <dc:subject/>
  <dc:title> </dc:title>
</cp:coreProperties>
</file>