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5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vni natječaj za financiranje programa/projeka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d interesa za opće dobro koje provode udruge za 2022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22. godini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o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ni dopis s pozivom na Klasu Ugovora u sufinanciran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no Izvješće o ugovorenom i izvršenom programu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troškova podmirenih ugovornim sredstvima iz Proračuna ŠKŽ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FINANCIJSKI IZVJEŠTAJ O IZVRŠENOM  PROGRAMU/PROJEKTU</w:t>
      </w:r>
      <w:r>
        <w:rPr>
          <w:b/>
          <w:lang w:val="en-GB"/>
        </w:rPr>
        <w:t xml:space="preserve"> treba sadržavat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financijski pregled realizacije ukupnih sredstava te detaljno dokumentiranje svih troškov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za bezgotovinska plaćanja - preslike računa (R1 ili R2) koji glase na Korisnika te pripadajući izvod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za gotovinska plaćanja - preslike računa (R1 ili R2) koji glase na Korisnika, preslike isplatnica iz blagajne i blagajničkog izvješć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ostalu dokumentaciju – putni nalozi s pripadajućim prilozima, dokumenti na temelju kojih su obavljana plaćanja (ugovori, sporazumi, obračuni honorara) i slično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like namjenskih računa i potvrda za ugovoreni program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Obrazac PROR-POT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7:00Z</dcterms:created>
  <dc:creator/>
  <dc:description/>
  <dc:language>en-US</dc:language>
  <cp:lastModifiedBy/>
  <cp:lastPrinted>2019-02-19T14:44:00Z</cp:lastPrinted>
  <dcterms:modified xsi:type="dcterms:W3CDTF">2022-02-28T09:27:00Z</dcterms:modified>
  <cp:revision>2</cp:revision>
  <dc:subject/>
  <dc:title/>
</cp:coreProperties>
</file>