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ŠIBENSKO-KNINSKA ŽUPANIJA</w:t>
      </w:r>
    </w:p>
    <w:p>
      <w:pPr>
        <w:pStyle w:val="Normal"/>
        <w:rPr/>
      </w:pPr>
      <w:r>
        <w:rPr/>
        <w:t xml:space="preserve">Upravni odjel za prosvjetu, znanost, </w:t>
      </w:r>
    </w:p>
    <w:p>
      <w:pPr>
        <w:pStyle w:val="Normal"/>
        <w:rPr/>
      </w:pPr>
      <w:r>
        <w:rPr/>
        <w:t xml:space="preserve">    </w:t>
      </w:r>
      <w:r>
        <w:rPr/>
        <w:t>kulturu, sport i nove tehologi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HTJEV ZA DODJELU POTPOR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gram za dodjelu financijskih poticaja ustanovama </w:t>
      </w:r>
    </w:p>
    <w:p>
      <w:pPr>
        <w:pStyle w:val="Normal"/>
        <w:jc w:val="center"/>
        <w:rPr/>
      </w:pPr>
      <w:r>
        <w:rPr>
          <w:b/>
        </w:rPr>
        <w:t>za obrazovanje odraslih u 2022. godi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PODACI O TRAŽITELJU POTPOR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76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 Naziv ustanov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 Adresa sjedišt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 Tel./fax/e-mail adres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 Matični broj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. OIB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. Žiro-raču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. Broj zaposlenih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. Odgovorna osob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. Osoba za kontak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SPOSOBNOST TRAŽITELJA POTPOR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76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 Odobrenje MZOS-a za izvođenje obrazovnih program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 Podaci o ispunjavanju materijalnih, prostornih i kadrovskih uvjet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PODACI O FINANCIRANJU ODNOSNO SUFINANCIRANJU PROJEKT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76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 Planirana sredstva ustanove za provedbu obrazovnog programa ili nabavu oprem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 Iznos sredstava koji se traže od županije za provedbu obrazovnog programa ili nabavu oprem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Potpis odgovorne osobe tražitelja potp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</w:t>
        <w:tab/>
        <w:tab/>
        <w:tab/>
        <w:t>_________________________________</w:t>
      </w:r>
    </w:p>
    <w:p>
      <w:pPr>
        <w:pStyle w:val="Normal"/>
        <w:rPr/>
      </w:pPr>
      <w:r>
        <w:rPr/>
        <w:tab/>
        <w:t xml:space="preserve">   mjesto i datum</w:t>
        <w:tab/>
        <w:tab/>
        <w:tab/>
        <w:tab/>
        <w:tab/>
        <w:t xml:space="preserve">         (ime i prezim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0:59:00Z</dcterms:created>
  <dc:creator>K.Petrović</dc:creator>
  <dc:description/>
  <cp:keywords/>
  <dc:language>en-US</dc:language>
  <cp:lastModifiedBy>Vinko Bulat</cp:lastModifiedBy>
  <cp:lastPrinted>2021-10-12T13:01:00Z</cp:lastPrinted>
  <dcterms:modified xsi:type="dcterms:W3CDTF">2022-07-28T06:08:00Z</dcterms:modified>
  <cp:revision>4</cp:revision>
  <dc:subject/>
  <dc:title>UPITNIK</dc:title>
</cp:coreProperties>
</file>