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Javni poziv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h potreba u kulturi Šibensko-kninske župani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 2023. godini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, odnosno u području A od 1 do 10.  Programi/projekti koji ne ostvare minimalno 70 bodova od maksimalno 12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x3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20x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15x2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max.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edloženi iznos za financiran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U Šibeniku, __________________   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hr-HR"/>
        </w:rPr>
        <w:t>pot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7:00Z</dcterms:created>
  <dc:creator>UZUVRH</dc:creator>
  <dc:description/>
  <cp:keywords/>
  <dc:language>en-US</dc:language>
  <cp:lastModifiedBy>sanja.kumanovic.stipanicev@skz.hr</cp:lastModifiedBy>
  <cp:lastPrinted>2019-02-15T09:35:00Z</cp:lastPrinted>
  <dcterms:modified xsi:type="dcterms:W3CDTF">2022-09-30T11:44:00Z</dcterms:modified>
  <cp:revision>4</cp:revision>
  <dc:subject/>
  <dc:title> </dc:title>
</cp:coreProperties>
</file>