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/>
        <w:t xml:space="preserve">                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en-US"/>
        </w:rPr>
      </w:pPr>
      <w:bookmarkStart w:id="0" w:name="_Hlk118461820"/>
      <w:bookmarkEnd w:id="0"/>
      <w:r>
        <w:rPr>
          <w:sz w:val="22"/>
          <w:lang w:val="en-US"/>
        </w:rPr>
        <w:t>Ime  i prezime: _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OIB                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Adresa i mjesto prebivališta: 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Broj telefona/mobitela: 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-mail adresa: 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atum podnošenja prijave: 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ab/>
        <w:t xml:space="preserve">       </w:t>
      </w:r>
      <w:r>
        <w:rPr>
          <w:b/>
          <w:bCs/>
          <w:sz w:val="22"/>
          <w:lang w:val="de-DE"/>
        </w:rPr>
        <w:t>Šibensko-kninska županija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ab/>
        <w:tab/>
        <w:tab/>
        <w:tab/>
        <w:tab/>
        <w:tab/>
        <w:t>Povjerenstvo za dodjelu stipendija</w:t>
        <w:tab/>
        <w:tab/>
        <w:tab/>
        <w:tab/>
        <w:tab/>
        <w:tab/>
        <w:tab/>
        <w:t xml:space="preserve">         Trg Pavla Šubića I br.2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  R  I  J  A  V  A</w:t>
      </w:r>
    </w:p>
    <w:p>
      <w:pPr>
        <w:pStyle w:val="Normal"/>
        <w:jc w:val="center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za dodjelu studentske stipendije u akad.god. 2022./23.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lang w:val="en-US"/>
        </w:rPr>
        <w:t>Datum i godina rođenja: _____________________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  <w:lang w:val="en-US"/>
        </w:rPr>
        <w:t>Državljanstvo: _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Priložiti preslik domovnice)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  <w:lang w:val="en-US"/>
        </w:rPr>
        <w:t>Prebivalište na području Šibensko-kninske županije od: 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Uvjerenje izdaje MUP.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Naziv i sjedište upisanog stručnog odnosno  sveučilišnog prediplomskog, diplomskog  ili integriranog preddiplomskog i diplomskog studija: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        </w:t>
      </w:r>
      <w:r>
        <w:rPr>
          <w:sz w:val="22"/>
          <w:lang w:val="de-DE"/>
        </w:rPr>
        <w:t>____________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Redovno upisan na ______ godinu stručnog odnosno sveučilišnog  studija.</w:t>
      </w:r>
    </w:p>
    <w:p>
      <w:pPr>
        <w:pStyle w:val="Normal"/>
        <w:rPr/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>(Obvezno je priložiti original potvrdu ustanove  o upisu u tekuću akademsku godinu.)</w:t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Prosjek ocjena zadnje dvije godine: ___________________________________________</w:t>
      </w:r>
    </w:p>
    <w:p>
      <w:pPr>
        <w:pStyle w:val="Normal"/>
        <w:ind w:left="284" w:hanging="720"/>
        <w:jc w:val="both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(Priložiti  prijepis ocjena ustanove   - studenti upisani na 1. godinu studija prilažu svjedodžbe 3. i 4. razreda srednje škole, završnu svjedodžbu i svjedodžbu o državnoj maturi,   studenti upisani na 2. godinu studija prilažu  svjedožbu  4. razreda srednje škole, završnu svjedodžbu i svjedodžbu o državnoj maturi  te  prijepis ocjena od ustanove  za 1.godinu studija te studenti ostalih godina studija prilažu prijepis ocjena za  zadnje dvije godine studija). </w:t>
      </w:r>
    </w:p>
    <w:p>
      <w:pPr>
        <w:pStyle w:val="Normal"/>
        <w:ind w:left="284" w:hanging="72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72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 xml:space="preserve">- 2 –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en-US"/>
        </w:rPr>
        <w:t>7.</w:t>
      </w:r>
      <w:r>
        <w:rPr>
          <w:sz w:val="22"/>
          <w:lang w:val="en-US"/>
        </w:rPr>
        <w:t>Postignuti rezultati – sudjelovanje na školskim</w:t>
      </w:r>
      <w:r>
        <w:rPr>
          <w:sz w:val="22"/>
          <w:lang w:val="de-DE"/>
        </w:rPr>
        <w:t xml:space="preserve"> natjecanjima zadnje 2 godine (1., 2. i 3. mj.) 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na  županijskoj-regionalnoj, državnoj i međunarodnoj  razini </w:t>
      </w:r>
      <w:r>
        <w:rPr>
          <w:b/>
          <w:sz w:val="22"/>
          <w:lang w:val="de-DE"/>
        </w:rPr>
        <w:t xml:space="preserve">(prilaže se kopija priznanja) 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8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02" w:firstLine="502"/>
              <w:rPr>
                <w:lang w:val="de-DE"/>
              </w:rPr>
            </w:pPr>
            <w:r>
              <w:rPr>
                <w:lang w:val="de-DE"/>
              </w:rPr>
              <w:t>Područje – nastavni predm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ostignuti rezultat – osvoje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de-DE"/>
              </w:rPr>
              <w:t>Šk. god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>8.</w:t>
      </w:r>
      <w:r>
        <w:rPr>
          <w:sz w:val="22"/>
          <w:lang w:val="de-DE"/>
        </w:rPr>
        <w:t xml:space="preserve"> Prosječan neto prihod po članu obitelji: ______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sz w:val="22"/>
          <w:lang w:val="de-DE"/>
        </w:rPr>
        <w:t xml:space="preserve">    </w:t>
      </w:r>
      <w:r>
        <w:rPr>
          <w:b/>
          <w:lang w:val="de-DE"/>
        </w:rPr>
        <w:t xml:space="preserve">(Priložiti potvrde o visini plaće za razdoblje srpanj-rujan za sve zaposlene članove kućanstva,           mirovine ili druge naknade u zadnja tri mjeseca (srpanj-rujan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76"/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 xml:space="preserve">- Dokaz o ispunjavanju ostalih posebnih socijalnih uvjeta – sudjelovanje roditelja u  Domovinskom  ratu, HRVI, samohrani roditelj, razvedeni roditelji, nezaposleni roditelji i sl. </w:t>
      </w:r>
    </w:p>
    <w:p>
      <w:pPr>
        <w:pStyle w:val="Normal"/>
        <w:ind w:left="360" w:hanging="76"/>
        <w:rPr>
          <w:b/>
          <w:b/>
          <w:sz w:val="22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 xml:space="preserve">(Priložiti presliku rješenja, potvrde i sl. )  - vidi upute. 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b/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b/>
          <w:sz w:val="22"/>
          <w:lang w:val="de-DE"/>
        </w:rPr>
        <w:t xml:space="preserve">9. </w:t>
      </w:r>
      <w:r>
        <w:rPr>
          <w:sz w:val="22"/>
          <w:lang w:val="de-DE"/>
        </w:rPr>
        <w:t>Popis priloženih dokumenat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(dokumente koje prilažete - napraviti spisak po redosljedu)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Uz ovaj obrazac potrebno je priložiti sve dokaze navedene u natječaju.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Nekompletne i zamolbe izvan roka neće se uzeti u razmatranje.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 xml:space="preserve">                                                                                                          </w:t>
      </w:r>
      <w:r>
        <w:rPr>
          <w:b/>
          <w:sz w:val="22"/>
          <w:lang w:val="de-DE"/>
        </w:rPr>
        <w:t>Potpis podnositelja zahtjeva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  <w:tab/>
        <w:tab/>
        <w:t xml:space="preserve">  - kandidat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/>
      </w:pPr>
      <w:r>
        <w:rPr>
          <w:b/>
          <w:sz w:val="22"/>
          <w:lang w:val="de-DE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  <w:bookmarkStart w:id="1" w:name="_Hlk118461820"/>
      <w:bookmarkStart w:id="2" w:name="_Hlk118461820"/>
      <w:bookmarkEnd w:id="2"/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2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29:00Z</dcterms:created>
  <dc:creator>Krasnodar Petrović</dc:creator>
  <dc:description/>
  <cp:keywords/>
  <dc:language>en-US</dc:language>
  <cp:lastModifiedBy>Vinko Bulat</cp:lastModifiedBy>
  <cp:lastPrinted>2022-11-02T07:41:00Z</cp:lastPrinted>
  <dcterms:modified xsi:type="dcterms:W3CDTF">2022-11-09T13:28:00Z</dcterms:modified>
  <cp:revision>124</cp:revision>
  <dc:subject/>
  <dc:title>                      </dc:title>
</cp:coreProperties>
</file>