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00" w:hanging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53050</wp:posOffset>
            </wp:positionH>
            <wp:positionV relativeFrom="page">
              <wp:posOffset>514350</wp:posOffset>
            </wp:positionV>
            <wp:extent cx="1133475" cy="3238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100" w:hanging="0"/>
        <w:rPr>
          <w:sz w:val="24"/>
        </w:rPr>
      </w:pPr>
      <w:r>
        <w:rPr>
          <w:b/>
          <w:i/>
          <w:sz w:val="24"/>
        </w:rPr>
        <w:t xml:space="preserve">OBRAZAC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330</wp:posOffset>
            </wp:positionH>
            <wp:positionV relativeFrom="paragraph">
              <wp:posOffset>7620</wp:posOffset>
            </wp:positionV>
            <wp:extent cx="381000" cy="4572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00" w:hanging="0"/>
        <w:rPr>
          <w:b/>
          <w:b/>
          <w:sz w:val="24"/>
        </w:rPr>
      </w:pPr>
      <w:r>
        <w:rPr>
          <w:b/>
          <w:sz w:val="24"/>
        </w:rPr>
        <w:t>R E P U B L I K A H R V A T S K A</w:t>
      </w:r>
    </w:p>
    <w:p>
      <w:pPr>
        <w:pStyle w:val="Normal"/>
        <w:spacing w:lineRule="exact" w:line="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112395</wp:posOffset>
            </wp:positionV>
            <wp:extent cx="274320" cy="36576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b/>
          <w:b/>
          <w:sz w:val="24"/>
        </w:rPr>
      </w:pPr>
      <w:r>
        <w:rPr>
          <w:b/>
          <w:sz w:val="24"/>
        </w:rPr>
        <w:t>ŠIBENSKO-KNINSKA ŽUPANIJA</w:t>
      </w:r>
    </w:p>
    <w:p>
      <w:pPr>
        <w:pStyle w:val="Normal"/>
        <w:spacing w:lineRule="auto" w:line="232"/>
        <w:ind w:left="600" w:hanging="0"/>
        <w:rPr>
          <w:b/>
          <w:b/>
          <w:sz w:val="24"/>
        </w:rPr>
      </w:pPr>
      <w:r>
        <w:rPr>
          <w:b/>
          <w:sz w:val="24"/>
        </w:rPr>
        <w:t>Upravni odjel za gospodarstvo, turizam,</w:t>
      </w:r>
    </w:p>
    <w:p>
      <w:pPr>
        <w:pStyle w:val="Normal"/>
        <w:spacing w:lineRule="auto" w:line="232"/>
        <w:ind w:left="600" w:hanging="0"/>
        <w:rPr>
          <w:b/>
          <w:b/>
          <w:sz w:val="24"/>
        </w:rPr>
      </w:pPr>
      <w:r>
        <w:rPr>
          <w:b/>
          <w:sz w:val="24"/>
        </w:rPr>
        <w:t>poljoprivredu, ruralni razvoj i EU fondove</w:t>
      </w:r>
    </w:p>
    <w:p>
      <w:pPr>
        <w:pStyle w:val="Normal"/>
        <w:spacing w:lineRule="auto" w:line="2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2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3528" w:firstLine="720"/>
        <w:rPr/>
      </w:pPr>
      <w:r>
        <w:rPr/>
      </w:r>
    </w:p>
    <w:p>
      <w:pPr>
        <w:pStyle w:val="Normal"/>
        <w:ind w:left="2832" w:right="-426" w:firstLine="708"/>
        <w:rPr>
          <w:rFonts w:ascii="Calisto MT" w:hAnsi="Calisto MT" w:cs="Calisto MT"/>
          <w:b/>
          <w:b/>
          <w:sz w:val="32"/>
          <w:szCs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IJAVA</w:t>
      </w:r>
    </w:p>
    <w:p>
      <w:pPr>
        <w:pStyle w:val="Normal"/>
        <w:ind w:left="3540" w:right="-426" w:firstLine="708"/>
        <w:rPr>
          <w:rFonts w:ascii="Calisto MT" w:hAnsi="Calisto MT" w:cs="Calisto MT"/>
          <w:b/>
          <w:b/>
          <w:sz w:val="28"/>
        </w:rPr>
      </w:pPr>
      <w:r>
        <w:rPr>
          <w:rFonts w:eastAsia="Calisto MT" w:cs="Calisto MT" w:ascii="Calisto MT" w:hAnsi="Calisto MT"/>
          <w:b/>
          <w:sz w:val="28"/>
        </w:rPr>
        <w:t xml:space="preserve">               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opisa programa/projekt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financiranje programa/projekta udruga iz područja poljoprivrede za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. godinu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rPr/>
      </w:pPr>
      <w:r>
        <w:rPr>
          <w:b/>
          <w:sz w:val="24"/>
          <w:szCs w:val="28"/>
        </w:rPr>
        <w:t>Broj mjere/aktivnosti iz Javnog natječaja:</w:t>
      </w:r>
      <w:r>
        <w:rPr>
          <w:sz w:val="24"/>
          <w:szCs w:val="28"/>
        </w:rPr>
        <w:t>__________________________</w:t>
      </w:r>
    </w:p>
    <w:p>
      <w:pPr>
        <w:pStyle w:val="Normal"/>
        <w:ind w:left="-426" w:right="-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Vas da prije ispunjavanja Obrasca pažljivo pročitate Upute za prijavitelje.</w:t>
      </w:r>
    </w:p>
    <w:p>
      <w:pPr>
        <w:pStyle w:val="Normal"/>
        <w:ind w:left="-426" w:righ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olimo da obrazac popunite korištenjem računala. Po potrebi možete dodavati nove retke.</w:t>
      </w:r>
    </w:p>
    <w:p>
      <w:pPr>
        <w:pStyle w:val="Normal"/>
        <w:ind w:left="-426" w:righ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 O PRIJAVITELJU PROGRAMA/PROJEKT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prijavitelj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Adresa prijavitelja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ulica i broj, broj pošte, mjes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mobilni telefon, telefa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, web stranica prijavite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arski broj udru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 (osobni identifikacijski bro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>RNO (broj u Registru neprofitnih organizacija –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drug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i naziv poslovne banke (broj žiroraču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soba za kontakt </w:t>
            </w:r>
            <w:r>
              <w:rPr>
                <w:sz w:val="20"/>
                <w:szCs w:val="20"/>
              </w:rPr>
              <w:t>(ime i prezime, telefon, mobilni telefon,</w:t>
            </w:r>
          </w:p>
          <w:p>
            <w:pPr>
              <w:pStyle w:val="Normal"/>
              <w:ind w:left="284" w:right="-426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10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djelatnosti podnositelja sukladno statutu i zakonu, te ciljevi osnivan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 xml:space="preserve">Ukupan broj članova, broj zaposlenih </w:t>
            </w:r>
          </w:p>
          <w:p>
            <w:pPr>
              <w:pStyle w:val="Normal"/>
              <w:ind w:left="284" w:right="-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 određeno, na neodređen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426" w:hanging="284"/>
              <w:rPr/>
            </w:pPr>
            <w:r>
              <w:rPr>
                <w:sz w:val="24"/>
                <w:szCs w:val="24"/>
              </w:rPr>
              <w:t>Prostor u kojem djeluje udruga- vlastiti/ iznajmljeni ( navesti površin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-25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koje volontira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>
          <w:trHeight w:val="552" w:hRule="atLeast"/>
        </w:trPr>
        <w:tc>
          <w:tcPr>
            <w:tcW w:w="10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UKUPNO OSTVAREN PRIHOD U GODINI (ZA KOJE POSTOJI IZVJEŠĆE),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 PRETHODI GODINI RASPISIVANJA JAVNOG POZIVA</w:t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ještajna godina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državnog proraču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donacija jedinica lokalne samoupra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 od županij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inozemnih vlada i međunarod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trgovačkih društava i ostalih pravnih oso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ađa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poreznih neprofitnih 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članar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Prihod od EU fondo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nespomenuti priho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97"/>
      </w:tblGrid>
      <w:tr>
        <w:trPr>
          <w:trHeight w:val="547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ĆI PODACI O PROGRAMU/PROJEKTU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ra/aktivnosti  financiranja: 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JERA 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tpora malim investicijama u poljoprivrednoj proizvodn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Nabava certificiranog sadnog materijala i strojeva ( za one udruge koje imaju upisane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površine u ARCOD-u), opreme za pčelar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.) MJERA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t>Podmjera 8.1. Poticanje rada zadruga i udruga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       </w:t>
            </w:r>
            <w:r>
              <w:rPr/>
              <w:t xml:space="preserve">roškovi nabave uredske opreme, uključujući računalni hardver i softver, izrada web stranice i promotivnog materijala, brošura i časopisa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Projekti i programi u interesu poljoprivrednih proizvođačana području županije, organizacija ili sudjelovanjena  savjetovanja, predavanjima, radionicama, seminari i konferencije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II.) MJERA 9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III.a) Podmjera 9.2. Promidžba i prodaja županijskog proizvoda troškovi promidžbe i marketinške pripreme proizvoda (izrada i tisak promidžbenog materijala, izrada nove web stranice, promotivne kampanje prilikom stavljanja u promet novih ili redizajniranja postojećih proizvoda, promocija na domaćem i/ili inozemnom tržištu, izgradnja vizualnog identiteta proizvoda-brenda, dizajn etikete, ambalaže, te savjetodavne i druge intelektualne usluge).</w:t>
            </w:r>
          </w:p>
          <w:p>
            <w:pPr>
              <w:pStyle w:val="Normal"/>
              <w:spacing w:lineRule="auto" w:line="276"/>
              <w:ind w:left="372" w:firstLine="336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lang w:val="pl-PL"/>
              </w:rPr>
              <w:t>III.b) Podmjera 9.3. Promocija</w:t>
            </w:r>
            <w:r>
              <w:rPr/>
              <w:t xml:space="preserve"> </w:t>
            </w:r>
            <w:r>
              <w:rPr>
                <w:lang w:val="pl-PL"/>
              </w:rPr>
              <w:t>sudjelovanj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doma</w:t>
            </w:r>
            <w:r>
              <w:rPr/>
              <w:t>ć</w:t>
            </w:r>
            <w:r>
              <w:rPr>
                <w:lang w:val="pl-PL"/>
              </w:rPr>
              <w:t>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nozemnim</w:t>
            </w:r>
            <w:r>
              <w:rPr/>
              <w:t xml:space="preserve"> </w:t>
            </w:r>
            <w:r>
              <w:rPr>
                <w:lang w:val="pl-PL"/>
              </w:rPr>
              <w:t>sajmovim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anifestacijama- sudjelovanja</w:t>
            </w:r>
            <w:r>
              <w:rPr/>
              <w:t xml:space="preserve"> </w:t>
            </w:r>
            <w:r>
              <w:rPr>
                <w:lang w:val="pl-PL"/>
              </w:rPr>
              <w:t>poljoprivrednih</w:t>
            </w:r>
            <w:r>
              <w:rPr/>
              <w:t xml:space="preserve"> </w:t>
            </w:r>
            <w:r>
              <w:rPr>
                <w:lang w:val="pl-PL"/>
              </w:rPr>
              <w:t>proizvo</w:t>
            </w:r>
            <w:r>
              <w:rPr/>
              <w:t>đ</w:t>
            </w:r>
            <w:r>
              <w:rPr>
                <w:lang w:val="pl-PL"/>
              </w:rPr>
              <w:t>a</w:t>
            </w:r>
            <w:r>
              <w:rPr/>
              <w:t>č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era</w:t>
            </w:r>
            <w:r>
              <w:rPr/>
              <w:t>đ</w:t>
            </w:r>
            <w:r>
              <w:rPr>
                <w:lang w:val="pl-PL"/>
              </w:rPr>
              <w:t>iva</w:t>
            </w:r>
            <w:r>
              <w:rPr/>
              <w:t>č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inozemn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uzemnim</w:t>
            </w:r>
            <w:r>
              <w:rPr/>
              <w:t xml:space="preserve"> </w:t>
            </w:r>
            <w:r>
              <w:rPr>
                <w:lang w:val="pl-PL"/>
              </w:rPr>
              <w:t>sajmovima</w:t>
            </w:r>
            <w:r>
              <w:rPr/>
              <w:t xml:space="preserve">, </w:t>
            </w:r>
            <w:r>
              <w:rPr>
                <w:lang w:val="pl-PL"/>
              </w:rPr>
              <w:t>manifestacijama</w:t>
            </w:r>
            <w:r>
              <w:rPr/>
              <w:t>, festivalima i natjecanjima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Prihvatljivi troškovi su najam prostora na manifestaciji, kotizacije, troškovi promocije na sajmu, nabavu narodnih nošnji, opreme za izradu tradicijskih proizvoda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II.c) Podmjera 9.4. Promocija organizacije sajmova i manifestacija u ŠKŽ - organizaciju sajmova, izložbi, festivala, natjecanja i srodnih manifestacija na području županije. Prihvatljivi troškovi su najam i zakup prostora, izrada promidžbenog materijala i drugi troškovi koji su u neposrednoj vezi s organizacijom i sudjelovanjem na manifestacijama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V.) MJERA 10</w:t>
            </w:r>
            <w:r>
              <w:rPr>
                <w:sz w:val="24"/>
                <w:szCs w:val="24"/>
                <w:lang w:val="pl-PL"/>
              </w:rPr>
              <w:t xml:space="preserve"> Potpo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al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nvesticij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u</w:t>
            </w:r>
            <w:r>
              <w:rPr>
                <w:sz w:val="24"/>
                <w:szCs w:val="24"/>
              </w:rPr>
              <w:t xml:space="preserve"> preradi </w:t>
            </w:r>
            <w:r>
              <w:rPr>
                <w:sz w:val="24"/>
                <w:szCs w:val="24"/>
                <w:lang w:val="pl-PL"/>
              </w:rPr>
              <w:t>poljoprivredni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proizvo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potpora za </w:t>
            </w:r>
            <w:r>
              <w:rPr/>
              <w:t>mala ulaganja na području prerade poljoprivrednih proizvoda nabava   strojeva i opreme za čuvanje, pakiranje, sušenje, zamrzavanje i preradu, kupnja  prava na patente i licence, kupnja i razvoj računalnih programa, ulaganje u prilagodbu novouvedenim standardima kvalitete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DDD9C3" w:val="clear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sobe odgovorne za provedbu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281" w:leader="none"/>
              </w:tabs>
              <w:ind w:left="-108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stručnog voditelja/autora program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Opis predloženog programa </w:t>
            </w:r>
            <w:r>
              <w:rPr>
                <w:sz w:val="20"/>
                <w:szCs w:val="20"/>
              </w:rPr>
              <w:t>(osnovna koncepcija, sadržaj, način provedbe, sudionici, ciljevi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vrijeme održavanja programa, predviđeno trajanje projekt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Područje provedbe projekt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iznos potreban za provedbu projekta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 koji se traži od Šibensko-kninske županije</w:t>
            </w:r>
          </w:p>
        </w:tc>
      </w:tr>
      <w:tr>
        <w:trPr>
          <w:trHeight w:val="301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  <w:shd w:fill="EAF1DD" w:val="clear"/>
              </w:rPr>
              <w:t xml:space="preserve">Partneri u realizaciji programa </w:t>
            </w:r>
            <w:r>
              <w:rPr>
                <w:sz w:val="20"/>
                <w:szCs w:val="20"/>
                <w:shd w:fill="EAF1DD" w:val="clear"/>
              </w:rPr>
              <w:t>(Navedite</w:t>
            </w:r>
            <w:r>
              <w:rPr>
                <w:sz w:val="24"/>
                <w:szCs w:val="24"/>
                <w:shd w:fill="EAF1DD" w:val="clear"/>
              </w:rPr>
              <w:t xml:space="preserve"> </w:t>
            </w:r>
            <w:r>
              <w:rPr>
                <w:sz w:val="20"/>
                <w:szCs w:val="20"/>
                <w:shd w:fill="EAF1DD" w:val="clear"/>
              </w:rPr>
              <w:t>ustanove, udruge, organizacije ili fizičke osobe i njihovu ulogu u</w:t>
            </w:r>
            <w:r>
              <w:rPr>
                <w:sz w:val="20"/>
                <w:szCs w:val="20"/>
              </w:rPr>
              <w:t xml:space="preserve"> realizaciji programa. Ako nemate partnera u provedbi, naznačite da program realizirate samostalno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Ima li program tradiciju održavanja na području Šibensko-kninske županije i je li nastavak aktivnosti iz ranijih godina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Hoće li se program nastaviti i u narednim godinama i kako? </w:t>
            </w:r>
            <w:r>
              <w:rPr>
                <w:sz w:val="20"/>
                <w:szCs w:val="20"/>
              </w:rPr>
              <w:t>(obrazložite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Obrazložite županijski značaj predloženog programa. Po čemu program nadilazi lokalni karakter?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ožite značaj predloženog programa za unapređenje djelatnosti i broj korisnika obuhvaćeni programom/projektom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očekivane rezultate programa- koji problem programom/projektom želite riješiti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 Vašu organizaciju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b) za širu javnost Šibensko-kninske županije</w:t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liko planirate provoditi program i nakon isteka financijske potpore županije, na koji ćete način osigurati njegovu održivost?( Navesti izvore financiranja nastavka projekta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ji način će javnost biti obaviještena o programu/projektu, njegovim korisnicima i rezultatima (publikacije, reklame, javno oglašavanje, web stranica, facebook i sl.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816"/>
        <w:gridCol w:w="1263"/>
        <w:gridCol w:w="1519"/>
      </w:tblGrid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PRORAČUN PROGRAMA/PROJEKTA U 2022..</w:t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A - TROŠKOVI IZVOĐENJA PROGRAMA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/projekt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ravni troškovi (specificirati troškove koji su izravno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vezani i nužni za provedbu programa/projekta–oprema,  </w:t>
            </w:r>
          </w:p>
          <w:p>
            <w:pPr>
              <w:pStyle w:val="Normal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  <w:t>materijal, edukacije, tribine, publikacije, naknade predavačima, aja  najam štanda, kotizacija, web stranice,promotivni materijal, promocije i sl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ZRAVNI TROŠKOVI (specificirati troškove koji su neizravno povezani s provedbom programa/projekta –  najam izložbenog prostora, oglasi, troškovi uredskog materijala i sl . za vrijeme trajanja projekt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u k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IZNOS</w:t>
            </w:r>
          </w:p>
          <w:p>
            <w:pPr>
              <w:pStyle w:val="Normal"/>
              <w:ind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(troška koji se traži od Županije u kn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640"/>
        <w:gridCol w:w="1883"/>
      </w:tblGrid>
      <w:tr>
        <w:trPr>
          <w:trHeight w:val="548" w:hRule="atLeast"/>
        </w:trPr>
        <w:tc>
          <w:tcPr>
            <w:tcW w:w="8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 PROGRAMA/PROJEKTA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izvor financiranja programa/projek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proračuna Šibensko – kninske župan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grada/opći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Državnog proračuna R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I IZNOS PLANIRANIH PRIHODA PROGRAMA/PROJEK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zi: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1. Prijava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2. Izjava o nepostojanju duga prema Šibensko-kninskoj županiji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unjen i ovjeren Obrazac 3. Izjava o nepostojanju dvostrukog financiranja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punjen i ovjeren Obrazac 4.Izjava o korištenju potpora male vrijednosti 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java o nekažnjavanju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vrda Porezne uprave o nepostojanju duga ne starija od 30 dana</w:t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ude/računi za proizvode/usluge</w:t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, _____ 2023.</w:t>
        <w:tab/>
        <w:tab/>
        <w:t xml:space="preserve">           __________________________________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MP</w:t>
        <w:tab/>
        <w:tab/>
        <w:t xml:space="preserve">     </w:t>
      </w:r>
      <w:r>
        <w:rPr>
          <w:sz w:val="20"/>
          <w:szCs w:val="24"/>
        </w:rPr>
        <w:t xml:space="preserve">Ime i prezime i potpis osobe ovlaštene za </w:t>
      </w:r>
    </w:p>
    <w:p>
      <w:pPr>
        <w:pStyle w:val="Odlomakpopisa"/>
        <w:ind w:left="4248" w:firstLine="708"/>
        <w:jc w:val="both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 xml:space="preserve">zastupanje organizacije prijavitelja  </w:t>
      </w:r>
    </w:p>
    <w:sectPr>
      <w:footerReference w:type="default" r:id="rId5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il1Char">
    <w:name w:val="Stil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Stil1">
    <w:name w:val="Stil1"/>
    <w:basedOn w:val="Bezproreda"/>
    <w:qFormat/>
    <w:pPr>
      <w:jc w:val="both"/>
    </w:pPr>
    <w:rPr>
      <w:sz w:val="24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2:00Z</dcterms:created>
  <dc:creator>Mirna Mohorić</dc:creator>
  <dc:description/>
  <cp:keywords/>
  <dc:language>en-US</dc:language>
  <cp:lastModifiedBy>Višnja Marasović</cp:lastModifiedBy>
  <cp:lastPrinted>2019-03-14T14:11:00Z</cp:lastPrinted>
  <dcterms:modified xsi:type="dcterms:W3CDTF">2023-03-02T14:03:00Z</dcterms:modified>
  <cp:revision>3</cp:revision>
  <dc:subject/>
  <dc:title/>
</cp:coreProperties>
</file>