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IBENSKO-KNINSKA ŽUPANIJA</w:t>
      </w:r>
    </w:p>
    <w:p>
      <w:pPr>
        <w:pStyle w:val="Normal"/>
        <w:rPr/>
      </w:pPr>
      <w:r>
        <w:rPr/>
        <w:t xml:space="preserve">Upravni odjel za prosvjetu, znanost, </w:t>
      </w:r>
    </w:p>
    <w:p>
      <w:pPr>
        <w:pStyle w:val="Normal"/>
        <w:rPr/>
      </w:pPr>
      <w:r>
        <w:rPr/>
        <w:t xml:space="preserve">    </w:t>
      </w:r>
      <w:r>
        <w:rPr/>
        <w:t>kulturu, sport i nove tehnol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BRAZAC ZA PRIJAVU PROGRAMA/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VNIH POTREBA U VISOKOM OBRAZOVANJU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IBENSKO-KNINSKE ŽUPANIJE U 2023.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PODACI O TRAŽITELJU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Naziv ustano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Adresa sjediš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Tel./fax/e-mail 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Matični bro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OI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Žiro-rač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Broj zaposleni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Odgovorna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Osoba za kontak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OSOBNOST TRAŽITELJA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Podaci o ispunjavanju materijalnih, prostornih i kadrovskih uvj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DACI O FINANCIRANJU ODNOSNO SUFINANCIRANJU PRO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>
          <w:trHeight w:val="96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Planirana sredstva ustanove za provedbu  programa ili projek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2. Kratki opis  programa ili projekt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 Iznos sredstava koji se traže od županije za provedbu programa ili projekta  ili nabavu opr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Potpis odgovorne osobe tražitelja pot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ab/>
        <w:t xml:space="preserve">   mjesto i datum</w:t>
        <w:tab/>
        <w:tab/>
        <w:tab/>
        <w:tab/>
        <w:tab/>
        <w:t xml:space="preserve">         (ime i prezim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9:00Z</dcterms:created>
  <dc:creator>K.Petrović</dc:creator>
  <dc:description/>
  <cp:keywords/>
  <dc:language>en-US</dc:language>
  <cp:lastModifiedBy>Vinko Bulat</cp:lastModifiedBy>
  <cp:lastPrinted>2021-10-12T13:01:00Z</cp:lastPrinted>
  <dcterms:modified xsi:type="dcterms:W3CDTF">2023-04-03T11:23:00Z</dcterms:modified>
  <cp:revision>8</cp:revision>
  <dc:subject/>
  <dc:title>UPITNIK</dc:title>
</cp:coreProperties>
</file>