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PRAVNI ODJEL ZA GOSPODARSTVO, TURIZAM, POLJOPRIVREDU,RURALNI RAZVOJ I EU FONDOVE</w:t>
            </w:r>
          </w:p>
        </w:tc>
      </w:tr>
      <w:tr>
        <w:trPr>
          <w:trHeight w:val="456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5.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 – SEKTOR PČ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ĐENJU NOVIH TEHNIKA I ZNANJA U POLJOPRIV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OBRAZAC 5/23. ŠK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4"/>
      </w:tblGrid>
      <w:tr>
        <w:trPr>
          <w:trHeight w:val="340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OBAVEZNE EDUKACIJE PROPISANA ZAKONSKIM AKTIMA R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DJELATNOST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EDUKACIJE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USTANOVE KOJA VRŠI EDUKACIJU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EDUKACIJE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EUR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čun/predračun ili ugov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3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____Potpis/pečat 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1:00Z</dcterms:created>
  <dc:creator>RH-TDU</dc:creator>
  <dc:description/>
  <cp:keywords/>
  <dc:language>en-US</dc:language>
  <cp:lastModifiedBy>Višnja Marasović</cp:lastModifiedBy>
  <dcterms:modified xsi:type="dcterms:W3CDTF">2023-04-27T13:04:00Z</dcterms:modified>
  <cp:revision>3</cp:revision>
  <dc:subject/>
  <dc:title>ŠIBENSKO – KNINSKA ŽUPANIJA</dc:title>
</cp:coreProperties>
</file>