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8/23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GOSPODARSTVO, TURIZAM, POLJOPRIVREDU,RURALNI RAZVOJ I EU FONDOVE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V   Z A   P O T P O R U- SEKTOR PČ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SNIVANJU I ZAJEDNIČKOM DJELOVANJU POLJOPRIVREDNIH GOSPODAR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icanje osnivanja i rada udruga koje se bave pčelarskom proizvodnj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UDRUGE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UDRUGE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nastali prilikom osnivanja, opći troškovi poslovanja,najam prostora,administrativni troškovi računalna  i ostale oprema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TOR ULAGANJA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članova, broj pčelinjih zajednic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 mjesto i vrijeme provedbe i očekivani rezulta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 i,potpisan i ovjeren obrazac zahtjeva za subvenci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namjenskom utrošku subvencija u 2022. godini ukoliko su se koristila sredstv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/>
        <w:t>županijskog  pro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23. godinu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eslika plaćenih 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numPr>
          <w:ilvl w:val="0"/>
          <w:numId w:val="1"/>
        </w:numPr>
        <w:rPr/>
      </w:pPr>
      <w:r>
        <w:rPr/>
        <w:t>izjava o nepostojanju dvostrukog financiran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jesto i datum: ……………………                                                  ……………………….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tpis/pečat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8:00Z</dcterms:created>
  <dc:creator>RH-TDU</dc:creator>
  <dc:description/>
  <cp:keywords/>
  <dc:language>en-US</dc:language>
  <cp:lastModifiedBy>Višnja Marasović</cp:lastModifiedBy>
  <dcterms:modified xsi:type="dcterms:W3CDTF">2023-04-14T08:58:00Z</dcterms:modified>
  <cp:revision>2</cp:revision>
  <dc:subject/>
  <dc:title>ŠIBENSKO – KNINSKA ŽUPANIJA</dc:title>
</cp:coreProperties>
</file>