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BRAZAC 9./23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741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803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 H T J EV   Z A   P O T P O R U – SEKTOR PČELARST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ZA STVARANJE ROBNE MARKE I PROMOCIJE ŽUPAN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1. </w:t>
            </w:r>
            <w:r>
              <w:rPr/>
              <w:t xml:space="preserve"> </w:t>
            </w:r>
            <w:r>
              <w:rPr>
                <w:b/>
                <w:bCs/>
              </w:rPr>
              <w:t>Stvaranje prepoznatljivog županijskog proizvod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</w:rPr>
              <w:t>9.2.</w:t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Promid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  <w:lang w:val="pl-PL"/>
              </w:rPr>
              <w:t>b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prodaja</w:t>
            </w:r>
            <w:r>
              <w:rPr>
                <w:b/>
                <w:bCs/>
              </w:rPr>
              <w:t xml:space="preserve"> ž</w:t>
            </w:r>
            <w:r>
              <w:rPr>
                <w:b/>
                <w:bCs/>
                <w:lang w:val="pl-PL"/>
              </w:rPr>
              <w:t>upanijsko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proizvo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3. Sudjelovanje na domaćim i inozemnim sajmovima i manifestacij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.Organizacija sajmova i manifestacija u ŠK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ODNOSITELJA ZAHTJEVA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JEDIŠTE  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EDINSTVENI MATIČNI IDENTIFIKACIJSKI BROJ POLJOPRIVREDNOG GOSPODARSTVA - MIBPG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ZAHTJEV ZA SUBVENCIJ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ŠKOV                                                    9.1.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varanje prepoznatljivog županijskog proizvod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zaokruži podmjeru)                                  9.2.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omid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  <w:lang w:val="pl-PL"/>
              </w:rPr>
              <w:t>b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odaja</w:t>
            </w:r>
            <w:r>
              <w:rPr>
                <w:b/>
                <w:bCs/>
                <w:sz w:val="20"/>
                <w:szCs w:val="20"/>
              </w:rPr>
              <w:t xml:space="preserve"> ž</w:t>
            </w:r>
            <w:r>
              <w:rPr>
                <w:b/>
                <w:bCs/>
                <w:sz w:val="20"/>
                <w:szCs w:val="20"/>
                <w:lang w:val="pl-PL"/>
              </w:rPr>
              <w:t>upanijskog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oizvod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JOPRIVREDNA DJELATNOST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ULAGANJA: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EUR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EUR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ZAHTJEV ZA SUBVENCIJU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TROŠKOVA                                9.3.) Sudjelovanje na domaćim i inozemnim sajmovima i manifestacij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zaokruži pod mjeru)                    9.4.) Organizacija sajmova i manifestacija u ŠKŽ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JOPRIVREDNA DJELATNOST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AŽETAK </w:t>
            </w:r>
            <w:r>
              <w:rPr>
                <w:sz w:val="22"/>
                <w:szCs w:val="22"/>
              </w:rPr>
              <w:t>( broj članova udruge/OPG koji sudjeluju na manifestaciji/sajmu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glavni cilj ,osnovne aktivnosti, sudjelovanje na proteklim manifestacijama i sajmovima-naves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CI AKTIVNOSTI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EUR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EUR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29"/>
        <w:gridCol w:w="3260"/>
        <w:gridCol w:w="3544"/>
      </w:tblGrid>
      <w:tr>
        <w:trPr>
          <w:trHeight w:val="37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  <w:r>
              <w:rPr>
                <w:b/>
                <w:sz w:val="20"/>
                <w:szCs w:val="20"/>
                <w:shd w:fill="FFFFFF" w:val="clear"/>
                <w:lang w:eastAsia="en-US"/>
              </w:rPr>
              <w:t>. PODACI O MJESTU I VREMENU NASTUPA/ODRŽAVANJA (SAJMU/IZLOŽBI)</w:t>
            </w:r>
          </w:p>
        </w:tc>
      </w:tr>
      <w:tr>
        <w:trPr>
          <w:trHeight w:val="8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ED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JESTO ODRŽAVANJA</w:t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SAJMA /IZLOŽB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RIJEME ODRŽAVANJA (SAJMA/IZLOŽB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NUDA NA SAJMU IZLOŽBI (PROIZVODI)</w:t>
            </w:r>
          </w:p>
        </w:tc>
      </w:tr>
      <w:tr>
        <w:trPr>
          <w:trHeight w:val="4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/>
        <w:t>popunjeni i potpisan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potvrda HPS iz Evidencije pčelara i pčelinjaka / preslik rješenja o upisu u Upisnik   poljoprivrednih gospodarstava, obrtnicu/rješenje trgovačkog su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da o plaćenim doprinosima ili potvrdu da je obveznik PDV-a ili financijsko godišnje izvješće</w:t>
      </w:r>
    </w:p>
    <w:p>
      <w:pPr>
        <w:pStyle w:val="Normal"/>
        <w:numPr>
          <w:ilvl w:val="0"/>
          <w:numId w:val="2"/>
        </w:numPr>
        <w:rPr/>
      </w:pPr>
      <w:r>
        <w:rPr/>
        <w:t>Skraćeni plan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nude, račun/predračun ili ugov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zjava o nepostojanju dvostrukog financir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korištenim državnim potporama male vrijednos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23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/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                        Potpis/pečat____________________</w:t>
      </w:r>
    </w:p>
    <w:sectPr>
      <w:type w:val="nextPage"/>
      <w:pgSz w:w="11906" w:h="16838"/>
      <w:pgMar w:left="1259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7:00Z</dcterms:created>
  <dc:creator>RH-TDU</dc:creator>
  <dc:description/>
  <cp:keywords/>
  <dc:language>en-US</dc:language>
  <cp:lastModifiedBy>Višnja Marasović</cp:lastModifiedBy>
  <dcterms:modified xsi:type="dcterms:W3CDTF">2023-04-27T13:07:00Z</dcterms:modified>
  <cp:revision>5</cp:revision>
  <dc:subject/>
  <dc:title>ŠIBENSKO – KNINSKA ŽUPANIJA</dc:title>
</cp:coreProperties>
</file>