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left="720" w:firstLine="720"/>
        <w:jc w:val="both"/>
        <w:rPr/>
      </w:pPr>
      <w:r>
        <w:rPr>
          <w:sz w:val="22"/>
          <w:lang w:val="hr-HR" w:eastAsia="en-US"/>
        </w:rPr>
        <w:drawing>
          <wp:inline distT="0" distB="0" distL="0" distR="0">
            <wp:extent cx="314325" cy="410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lang w:val="en-GB" w:eastAsia="en-GB"/>
        </w:rPr>
        <w:t xml:space="preserve">         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74320" cy="365760"/>
            <wp:effectExtent l="0" t="0" r="0" b="0"/>
            <wp:wrapTight wrapText="bothSides">
              <wp:wrapPolygon edited="0">
                <wp:start x="-2" y="0"/>
                <wp:lineTo x="-2" y="20244"/>
                <wp:lineTo x="19493" y="20244"/>
                <wp:lineTo x="19493" y="0"/>
                <wp:lineTo x="-2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  <w:szCs w:val="24"/>
          <w:lang w:val="en-GB" w:eastAsia="en-GB"/>
        </w:rPr>
        <w:t xml:space="preserve">  </w:t>
      </w:r>
      <w:r>
        <w:rPr>
          <w:rFonts w:cs="Times New Roman" w:ascii="Times New Roman" w:hAnsi="Times New Roman"/>
          <w:b/>
          <w:lang w:val="en-GB" w:eastAsia="en-GB"/>
        </w:rPr>
        <w:t>REPUBLIKA HRVATSK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en-GB" w:eastAsia="en-GB"/>
        </w:rPr>
      </w:pPr>
      <w:r>
        <w:rPr>
          <w:rFonts w:cs="Times New Roman" w:ascii="Times New Roman" w:hAnsi="Times New Roman"/>
          <w:b/>
          <w:lang w:val="en-GB" w:eastAsia="en-GB"/>
        </w:rPr>
        <w:t>ŠIBENSKO-KNINSKA ŽUPANI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Trg Pavla Šubića I. br 2, 22 000 Šibenik</w:t>
      </w:r>
    </w:p>
    <w:p>
      <w:pPr>
        <w:pStyle w:val="Normal"/>
        <w:spacing w:before="240" w:after="0"/>
        <w:ind w:left="5823" w:firstLine="657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 w:eastAsia="en-GB"/>
        </w:rPr>
        <w:t>th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May 2016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to the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 xml:space="preserve">CONTRACT NOTICE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before="100" w:after="10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Publication Ref: HOLISTIC-FB3-12/16 (NN 33/16)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 xml:space="preserve">Subject: </w:t>
      </w:r>
      <w:bookmarkStart w:id="0" w:name="OLE_LINK2"/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Supply and setup of pilot wild fire video surveillance system in Šibenik-Knin County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en-GB" w:eastAsia="en-GB"/>
        </w:rPr>
      </w:pPr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Location: Šibenik Knin County, Republic of Croati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u w:val="single"/>
          <w:lang w:val="en-U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de-DE"/>
        </w:rPr>
        <w:t>The contract notice is corrected or modified as follow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de-DE"/>
        </w:rPr>
        <w:t>Point n°: 20. Tender opening session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u w:val="single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de-DE"/>
        </w:rPr>
        <w:t>Instead of 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de-DE"/>
        </w:rPr>
        <w:t xml:space="preserve">  “</w:t>
      </w:r>
      <w:r>
        <w:rPr>
          <w:rFonts w:cs="Times New Roman" w:ascii="Times New Roman" w:hAnsi="Times New Roman"/>
          <w:sz w:val="24"/>
          <w:szCs w:val="24"/>
          <w:u w:val="single"/>
          <w:lang w:eastAsia="de-DE"/>
        </w:rPr>
        <w:t>12:00 hours local time on 16th May 2016, at Meeting room of the Šibenik-Knin County Development Agency, Velimira Škorpika 6, 22000 Šibenik.”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u w:val="single"/>
          <w:lang w:val="en-U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de-DE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de-DE"/>
        </w:rPr>
        <w:t>Read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de-DE"/>
        </w:rPr>
        <w:t>09:00 hours local time on 17th May 2016, at Meeting room of the Šibenik-Knin County Development Agency, Velimira Škorpika 6, 22000 Šibenik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u w:val="single"/>
          <w:lang w:val="en-U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de-DE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u w:val="single"/>
          <w:lang w:val="en-U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All other terms and conditions of the contract notice remain unchanged. The above alterations and /or corrections to the contract notice are integral part of the contract notice.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567" w:header="720" w:top="2340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0" w:after="0"/>
      <w:jc w:val="center"/>
      <w:rPr>
        <w:rFonts w:ascii="Cambria" w:hAnsi="Cambria" w:cs="Cambria"/>
        <w:i/>
        <w:i/>
        <w:sz w:val="16"/>
        <w:lang w:val="hr-HR" w:eastAsia="en-US"/>
      </w:rPr>
    </w:pPr>
    <w:r>
      <w:rPr>
        <w:rFonts w:cs="Cambria" w:ascii="Cambria" w:hAnsi="Cambria"/>
        <w:i/>
        <w:sz w:val="16"/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9725</wp:posOffset>
              </wp:positionH>
              <wp:positionV relativeFrom="paragraph">
                <wp:posOffset>-154940</wp:posOffset>
              </wp:positionV>
              <wp:extent cx="6075045" cy="898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5000" cy="898560"/>
                        <a:chOff x="0" y="0"/>
                        <a:chExt cx="6075000" cy="898560"/>
                      </a:xfrm>
                    </wpg:grpSpPr>
                    <wpg:grpSp>
                      <wpg:cNvGrpSpPr/>
                      <wpg:grpSpPr>
                        <a:xfrm>
                          <a:off x="2321640" y="0"/>
                          <a:ext cx="154440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544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98">
                                  <a:moveTo>
                                    <a:pt x="1490" y="0"/>
                                  </a:moveTo>
                                  <a:lnTo>
                                    <a:pt x="1089" y="4"/>
                                  </a:lnTo>
                                  <a:lnTo>
                                    <a:pt x="648" y="14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665" y="84"/>
                                  </a:lnTo>
                                  <a:lnTo>
                                    <a:pt x="1108" y="95"/>
                                  </a:lnTo>
                                  <a:lnTo>
                                    <a:pt x="1569" y="98"/>
                                  </a:lnTo>
                                  <a:lnTo>
                                    <a:pt x="2091" y="92"/>
                                  </a:lnTo>
                                  <a:lnTo>
                                    <a:pt x="2412" y="83"/>
                                  </a:lnTo>
                                  <a:lnTo>
                                    <a:pt x="2710" y="70"/>
                                  </a:lnTo>
                                  <a:lnTo>
                                    <a:pt x="2930" y="58"/>
                                  </a:lnTo>
                                  <a:lnTo>
                                    <a:pt x="3027" y="50"/>
                                  </a:lnTo>
                                  <a:lnTo>
                                    <a:pt x="3039" y="49"/>
                                  </a:lnTo>
                                  <a:lnTo>
                                    <a:pt x="2924" y="40"/>
                                  </a:lnTo>
                                  <a:lnTo>
                                    <a:pt x="2777" y="31"/>
                                  </a:lnTo>
                                  <a:lnTo>
                                    <a:pt x="2576" y="22"/>
                                  </a:lnTo>
                                  <a:lnTo>
                                    <a:pt x="2177" y="8"/>
                                  </a:lnTo>
                                  <a:lnTo>
                                    <a:pt x="1694" y="1"/>
                                  </a:lnTo>
                                  <a:lnTo>
                                    <a:pt x="14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8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78840" y="0"/>
                              <a:ext cx="14580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299880"/>
                              <a:ext cx="34488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2040" y="538560"/>
                            <a:ext cx="482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27" y="95"/>
                                  </a:moveTo>
                                  <a:lnTo>
                                    <a:pt x="18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68" y="59"/>
                                  </a:moveTo>
                                  <a:lnTo>
                                    <a:pt x="57" y="59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94" y="95"/>
                                  </a:moveTo>
                                  <a:lnTo>
                                    <a:pt x="81" y="9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13" y="84"/>
                                  </a:moveTo>
                                  <a:lnTo>
                                    <a:pt x="1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52" y="18"/>
                                  </a:moveTo>
                                  <a:lnTo>
                                    <a:pt x="44" y="1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535320"/>
                            <a:ext cx="5076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33" y="22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30" y="96"/>
                                  </a:moveTo>
                                  <a:lnTo>
                                    <a:pt x="18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72" y="2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541800"/>
                            <a:ext cx="482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25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25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72" y="6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25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55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3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60" y="2520"/>
                              <a:ext cx="2484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200" y="0"/>
                              <a:ext cx="1404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10080"/>
                          <a:ext cx="607500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233280"/>
                            <a:ext cx="1133640" cy="6548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3352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7840" y="343440"/>
                              <a:ext cx="86544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3760" y="594360"/>
                              <a:ext cx="756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20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2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30" y="50"/>
                                    </a:moveTo>
                                    <a:lnTo>
                                      <a:pt x="20" y="50"/>
                                    </a:lnTo>
                                    <a:lnTo>
                                      <a:pt x="3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20"/>
                                    </a:moveTo>
                                    <a:lnTo>
                                      <a:pt x="50" y="2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40" y="40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140" y="1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6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14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1">
                                    <a:moveTo>
                                      <a:pt x="140" y="80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2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760" y="594720"/>
                              <a:ext cx="72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">
                                    <a:moveTo>
                                      <a:pt x="0" y="0"/>
                                    </a:move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26247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760" y="594360"/>
                              <a:ext cx="74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">
                                    <a:moveTo>
                                      <a:pt x="0" y="0"/>
                                    </a:move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6247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581400"/>
                              <a:ext cx="4579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2960"/>
                                <a:ext cx="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1" y="0"/>
                                    </a:moveTo>
                                    <a:lnTo>
                                      <a:pt x="1" y="8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26247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Picture 7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7152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36120" y="593640"/>
                              <a:ext cx="39564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">
                                    <a:moveTo>
                                      <a:pt x="179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79" y="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Picture 7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99880" y="0"/>
                                <a:ext cx="95760" cy="4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20200" y="263880"/>
                              <a:ext cx="5936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520" y="329040"/>
                                <a:ext cx="96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2">
                                    <a:moveTo>
                                      <a:pt x="17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79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Picture 8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593640" cy="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9" name="Picture 8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57000" y="0"/>
                            <a:ext cx="9183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75pt;margin-top:-12.2pt;width:478.35pt;height:70.75pt" coordorigin="-535,-244" coordsize="9567,1415">
              <v:group id="shape_0" alt="Group 27" style="position:absolute;left:3121;top:-244;width:2432;height:1340">
                <v:group id="shape_0" alt="Group 46" style="position:absolute;left:3121;top:-244;width:2432;height:501">
                  <v:shape id="shape_0" ID="Freeform 49" coordsize="3040,98" path="m1490,0l1089,4l648,14l250,32l34,46l12,48l0,49l92,56l262,67l665,84l1108,95l1569,98l2091,92l2412,83l2710,70l2930,58l3027,50l3039,49l2924,40l2777,31l2576,22l2177,8l1694,1l1490,0xe" fillcolor="#364140" stroked="f" o:allowincell="f" style="position:absolute;left:3121;top:179;width:2431;height:28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8" stroked="f" o:allowincell="f" style="position:absolute;left:3245;top:-244;width:2295;height:4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3241;top:228;width:542;height:2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Group 39" style="position:absolute;left:3880;top:604;width:76;height:491">
                  <v:shape id="shape_0" ID="Freeform 45" coordsize="95,97" path="m44,0l44,0l42,6l40,12l26,51l20,68l16,76l13,85l11,90l6,94l0,94l0,96l5,95l7,95l9,95l27,95l27,94l26,94l25,94l23,93l22,93l21,92l21,89l22,84l23,80l24,78l25,75l26,72l27,69l28,66l29,63l30,59l68,59l66,53l32,53l37,41l38,36l40,30l44,18l52,18l49,9l48,8l46,2l45,0l44,0xe" fillcolor="#364140" stroked="f" o:allowincell="f" style="position:absolute;left:3880;top:60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4" coordsize="95,97" path="m27,95l18,95l21,95l23,95l27,96l27,95xe" fillcolor="#364140" stroked="f" o:allowincell="f" style="position:absolute;left:3880;top:60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3" coordsize="95,97" path="m68,59l57,59l59,65l61,70l65,80l67,86l69,91l62,94l62,95l63,96l68,95l71,95l81,95l94,95l94,94l91,94l88,93l86,92l84,91l82,89l80,83l71,66l68,59xe" fillcolor="#364140" stroked="f" o:allowincell="f" style="position:absolute;left:3880;top:60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2" coordsize="95,97" path="m94,95l81,95l89,95l92,95l94,95xe" fillcolor="#364140" stroked="f" o:allowincell="f" style="position:absolute;left:3880;top:60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1" coordsize="95,97" path="m13,84l13,84xe" fillcolor="#364140" stroked="f" o:allowincell="f" style="position:absolute;left:3880;top:60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40" coordsize="95,97" path="m52,18l44,18l55,53l66,53l63,47l56,28l52,18xe" fillcolor="#364140" stroked="f" o:allowincell="f" style="position:absolute;left:3880;top:604;width:75;height:49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</v:group>
                <v:group id="shape_0" alt="Group 34" style="position:absolute;left:3989;top:599;width:80;height:496">
                  <v:shape id="shape_0" ID="Freeform 38" coordsize="101,98" path="m33,22l17,22l19,24l20,26l22,27l23,29l24,30l26,32l31,38l36,43l46,55l51,60l57,66l62,72l90,98l91,97l91,91l91,83l92,77l84,77l81,74l70,62l57,47l40,30l33,22xe" fillcolor="#364140" stroked="f" o:allowincell="f" style="position:absolute;left:3989;top:599;width:79;height:495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7" coordsize="101,98" path="m12,0l12,0l11,1l10,3l10,87l9,89l8,90l7,91l6,92l5,93l4,93l3,93l2,94l1,95l0,96l0,97l1,97l3,97l5,96l9,96l30,96l29,95l28,94l27,94l25,93l20,91l20,90l19,89l19,88l18,87l18,77l18,72l18,60l17,55l17,51l17,46l17,38l17,24l17,22l33,22l26,15l12,1l12,0xe" fillcolor="#364140" stroked="f" o:allowincell="f" style="position:absolute;left:3989;top:599;width:79;height:495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6" coordsize="101,98" path="m30,96l18,96l22,96l23,96l28,97l30,97l31,96l30,96xe" fillcolor="#364140" stroked="f" o:allowincell="f" style="position:absolute;left:3989;top:599;width:79;height:495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5" coordsize="101,98" path="m72,2l72,3l72,4l73,4l75,5l77,5l80,6l82,7l82,8l83,10l83,11l83,12l83,30l84,41l84,44l84,77l92,77l92,8l100,4l100,3l75,3l72,2xe" fillcolor="#364140" stroked="f" o:allowincell="f" style="position:absolute;left:3989;top:599;width:79;height:495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</v:group>
                <v:group id="shape_0" alt="Group 28" style="position:absolute;left:4102;top:609;width:76;height:486">
                  <v:shape id="shape_0" ID="Freeform 33" coordsize="95,96" path="m0,0l0,1l1,2l1,3l2,3l3,3l4,3l6,3l7,4l8,5l10,5l10,7l10,84l10,86l2,93l2,94l9,94l12,94l16,95l19,95l22,95l25,95l32,96l49,96l56,95l63,93l69,91l70,91l47,91l35,90l33,90l30,90l28,89l25,87l24,86l24,84l23,82l23,80l22,8l25,7l27,6l29,6l31,6l72,6l67,4l61,1l17,1l11,1l8,1l0,0xe" fillcolor="#364140" stroked="f" o:allowincell="f" style="position:absolute;left:4102;top:618;width:3;height:47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2" coordsize="95,96" path="m72,6l43,6l49,7l61,11l83,44l83,58l82,64l78,73l75,77l71,81l67,84l63,86l52,90l47,91l70,91l95,55l95,40l94,34l89,23l86,18l82,14l77,9l72,6xe" fillcolor="#364140" stroked="f" o:allowincell="f" style="position:absolute;left:4102;top:618;width:3;height:47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Freeform 31" coordsize="95,96" path="m55,0l42,0l37,0l35,1l30,1l17,1l61,1l55,0xe" fillcolor="#364140" stroked="f" o:allowincell="f" style="position:absolute;left:4102;top:618;width:3;height:470;mso-wrap-style:none;v-text-anchor:middle">
                    <v:fill o:detectmouseclick="t" type="solid" color2="#c9bebf"/>
                    <v:stroke color="#3465a4" joinstyle="round" endcap="flat"/>
                    <w10:wrap type="none"/>
                  </v:shape>
                  <v:shape id="shape_0" ID="Picture 30" stroked="f" o:allowincell="f" style="position:absolute;left:4111;top:613;width:38;height:48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29" stroked="f" o:allowincell="f" style="position:absolute;left:4156;top:609;width:21;height:48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  <v:group id="shape_0" alt="Group 56" style="position:absolute;left:-535;top:-228;width:9567;height:1399">
                <v:group id="shape_0" alt="Group 57" style="position:absolute;left:-535;top:139;width:1784;height:1030">
                  <v:shape id="shape_0" ID="Picture 58" stroked="f" o:allowincell="f" style="position:absolute;left:-535;top:139;width:839;height:78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59" stroked="f" o:allowincell="f" style="position:absolute;left:-113;top:680;width:1362;height:47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alt="Group 60" style="position:absolute;left:636;top:1075;width:119;height:76">
                    <v:shape id="shape_0" ID="Freeform 61" coordsize="141,91" path="m20,30l0,30l0,50l20,50l20,30xe" fillcolor="#26247b" stroked="f" o:allowincell="f" style="position:absolute;left:636;top:1075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2" coordsize="141,91" path="m30,50l20,50l30,50xe" fillcolor="#26247b" stroked="f" o:allowincell="f" style="position:absolute;left:636;top:1075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3" coordsize="141,91" path="m140,20l50,20l50,30l30,30l30,50l140,50l140,40l50,40l50,30l140,30l140,20xe" fillcolor="#26247b" stroked="f" o:allowincell="f" style="position:absolute;left:636;top:1075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4" coordsize="141,91" path="m140,0l0,0l0,30l0,20l20,20l20,0l140,0xe" fillcolor="#26247b" stroked="f" o:allowincell="f" style="position:absolute;left:636;top:1075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5" coordsize="141,91" path="m140,0l30,0l30,20l50,20l50,10l140,10l140,0xe" fillcolor="#26247b" stroked="f" o:allowincell="f" style="position:absolute;left:636;top:1075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6" coordsize="141,91" path="m140,60l0,60l0,70l140,70l140,60xe" fillcolor="#26247b" stroked="f" o:allowincell="f" style="position:absolute;left:636;top:1075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  <v:shape id="shape_0" ID="Freeform 67" coordsize="141,91" path="m140,80l0,80l0,90l140,90l140,80xe" fillcolor="#26247b" stroked="f" o:allowincell="f" style="position:absolute;left:636;top:1075;width:118;height:75;mso-wrap-style:none;v-text-anchor:middle">
                      <v:fill o:detectmouseclick="t" type="solid" color2="#d9db84"/>
                      <v:stroke color="#3465a4" joinstyle="round" endcap="flat"/>
                      <w10:wrap type="none"/>
                    </v:shape>
                  </v:group>
                  <v:group id="shape_0" alt="Group 68" style="position:absolute;left:636;top:1076;width:1;height:74">
                    <v:shape id="shape_0" ID="Freeform 69" coordsize="1,88" path="m0,0l0,88e" stroked="t" o:allowincell="f" style="position:absolute;left:636;top:1076;width:0;height:73;mso-wrap-style:none;v-text-anchor:middle">
                      <v:fill o:detectmouseclick="t" on="false"/>
                      <v:stroke color="#26247b" weight="1800" joinstyle="round" endcap="flat"/>
                      <w10:wrap type="none"/>
                    </v:shape>
                  </v:group>
                  <v:group id="shape_0" alt="Group 70" style="position:absolute;left:636;top:1075;width:118;height:1">
                    <v:shape id="shape_0" ID="Freeform 71" coordsize="141,2" path="m0,0l141,0e" stroked="t" o:allowincell="f" style="position:absolute;left:636;top:1075;width:117;height:0;mso-wrap-style:none;v-text-anchor:middle">
                      <v:fill o:detectmouseclick="t" on="false"/>
                      <v:stroke color="#26247b" weight="2520" joinstyle="round" endcap="flat"/>
                      <w10:wrap type="none"/>
                    </v:shape>
                  </v:group>
                  <v:group id="shape_0" alt="Group 72" style="position:absolute;left:33;top:1055;width:721;height:115">
                    <v:shape id="shape_0" ID="Freeform 73" coordsize="1,90" path="m1,0l1,89e" stroked="t" o:allowincell="f" style="position:absolute;left:753;top:1075;width:0;height:74;mso-wrap-style:none;v-text-anchor:middle">
                      <v:fill o:detectmouseclick="t" on="false"/>
                      <v:stroke color="#26247b" weight="1800" joinstyle="round" endcap="flat"/>
                      <w10:wrap type="none"/>
                    </v:shape>
                    <v:shape id="shape_0" ID="Picture 74" stroked="f" o:allowincell="f" style="position:absolute;left:33;top:1055;width:584;height:11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alt="Group 75" style="position:absolute;left:467;top:1074;width:624;height:75">
                    <v:shape id="shape_0" ID="Freeform 76" coordsize="180,90" path="m179,90l0,90l0,0l179,0l179,90xe" stroked="t" o:allowincell="f" style="position:absolute;left:467;top:1074;width:151;height:74;mso-wrap-style:none;v-text-anchor:middle">
                      <v:fill o:detectmouseclick="t" on="false"/>
                      <v:stroke color="black" weight="1440" joinstyle="round" endcap="flat"/>
                      <w10:wrap type="none"/>
                    </v:shape>
                    <v:shape id="shape_0" ID="Picture 77" stroked="f" o:allowincell="f" style="position:absolute;left:939;top:1074;width:150;height:7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alt="Group 78" style="position:absolute;left:284;top:555;width:935;height:595">
                    <v:shape id="shape_0" ID="Freeform 79" coordsize="180,92" path="m179,91l0,91l0,0l179,0l179,91xe" stroked="t" o:allowincell="f" style="position:absolute;left:940;top:1073;width:151;height:76;mso-wrap-style:none;v-text-anchor:middle">
                      <v:fill o:detectmouseclick="t" on="false"/>
                      <v:stroke color="black" weight="1440" joinstyle="round" endcap="flat"/>
                      <w10:wrap type="none"/>
                    </v:shape>
                    <v:shape id="shape_0" ID="Picture 80" stroked="f" o:allowincell="f" style="position:absolute;left:284;top:555;width:934;height:11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Picture 81" stroked="f" o:allowincell="f" style="position:absolute;left:7586;top:-228;width:1445;height:139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0" w:after="0"/>
      <w:jc w:val="center"/>
      <w:rPr>
        <w:rFonts w:ascii="Cambria" w:hAnsi="Cambria" w:cs="Cambria"/>
        <w:i/>
        <w:i/>
        <w:sz w:val="16"/>
        <w:lang w:val="hr-HR"/>
      </w:rPr>
    </w:pPr>
    <w:r>
      <w:rPr>
        <w:rFonts w:cs="Cambria" w:ascii="Cambria" w:hAnsi="Cambria"/>
        <w:i/>
        <w:sz w:val="16"/>
        <w:lang w:val="hr-HR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0" w:after="0"/>
      <w:jc w:val="center"/>
      <w:rPr>
        <w:rFonts w:ascii="Cambria" w:hAnsi="Cambria" w:cs="Cambria"/>
        <w:i/>
        <w:i/>
        <w:sz w:val="16"/>
        <w:lang w:val="hr-HR"/>
      </w:rPr>
    </w:pPr>
    <w:r>
      <w:rPr>
        <w:rFonts w:cs="Cambria" w:ascii="Cambria" w:hAnsi="Cambria"/>
        <w:i/>
        <w:sz w:val="16"/>
        <w:lang w:val="hr-HR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0" w:after="0"/>
      <w:jc w:val="center"/>
      <w:rPr>
        <w:rFonts w:ascii="Cambria" w:hAnsi="Cambria" w:cs="Cambria"/>
        <w:i/>
        <w:i/>
        <w:sz w:val="16"/>
        <w:lang w:val="hr-HR"/>
      </w:rPr>
    </w:pPr>
    <w:r>
      <w:rPr>
        <w:rFonts w:cs="Cambria" w:ascii="Cambria" w:hAnsi="Cambria"/>
        <w:i/>
        <w:sz w:val="16"/>
        <w:lang w:val="hr-HR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0" w:after="0"/>
      <w:jc w:val="center"/>
      <w:rPr>
        <w:rFonts w:ascii="Cambria" w:hAnsi="Cambria" w:cs="Cambria"/>
        <w:i/>
        <w:i/>
        <w:sz w:val="16"/>
        <w:lang w:val="hr-HR"/>
      </w:rPr>
    </w:pPr>
    <w:r>
      <w:rPr>
        <w:rFonts w:cs="Cambria" w:ascii="Cambria" w:hAnsi="Cambria"/>
        <w:i/>
        <w:sz w:val="16"/>
        <w:lang w:val="hr-HR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0" w:after="0"/>
      <w:jc w:val="center"/>
      <w:rPr>
        <w:rFonts w:ascii="Cambria" w:hAnsi="Cambria" w:cs="Cambria"/>
        <w:i/>
        <w:i/>
        <w:sz w:val="16"/>
        <w:lang w:val="hr-HR"/>
      </w:rPr>
    </w:pPr>
    <w:r>
      <w:rPr>
        <w:rFonts w:cs="Cambria" w:ascii="Cambria" w:hAnsi="Cambria"/>
        <w:i/>
        <w:sz w:val="16"/>
        <w:lang w:val="hr-HR"/>
      </w:rPr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0" w:after="0"/>
      <w:jc w:val="center"/>
      <w:rPr>
        <w:rFonts w:ascii="Cambria" w:hAnsi="Cambria" w:cs="Cambria"/>
        <w:i/>
        <w:i/>
        <w:sz w:val="16"/>
        <w:lang w:val="hr-HR"/>
      </w:rPr>
    </w:pPr>
    <w:r>
      <w:rPr>
        <w:rFonts w:cs="Cambria" w:ascii="Cambria" w:hAnsi="Cambria"/>
        <w:i/>
        <w:sz w:val="16"/>
        <w:lang w:val="hr-HR"/>
      </w:rPr>
      <w:t xml:space="preserve">Beneficiary: </w:t>
    </w:r>
    <w:r>
      <w:rPr>
        <w:rFonts w:cs="Cambria" w:ascii="Cambria" w:hAnsi="Cambria"/>
        <w:sz w:val="16"/>
        <w:lang w:val="hr-HR"/>
      </w:rPr>
      <w:t>Šibenik-Knin County</w:t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0" w:after="0"/>
      <w:jc w:val="center"/>
      <w:rPr/>
    </w:pPr>
    <w:r>
      <w:rPr>
        <w:rFonts w:cs="Cambria" w:ascii="Cambria" w:hAnsi="Cambria"/>
        <w:i/>
        <w:sz w:val="16"/>
        <w:lang w:val="hr-HR"/>
      </w:rPr>
      <w:t>Subsidy Contract Name and No</w:t>
    </w:r>
    <w:r>
      <w:rPr>
        <w:rFonts w:cs="Cambria" w:ascii="Cambria" w:hAnsi="Cambria"/>
        <w:sz w:val="16"/>
        <w:lang w:val="hr-HR"/>
      </w:rPr>
      <w:t xml:space="preserve">: </w:t>
    </w:r>
    <w:r>
      <w:rPr>
        <w:rFonts w:cs="Arial" w:ascii="Cambria" w:hAnsi="Cambria"/>
        <w:sz w:val="16"/>
        <w:szCs w:val="16"/>
        <w:lang w:val="en-US"/>
      </w:rPr>
      <w:t>Adriatic Holistic Forest Fire Protection (1°str./0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Arial" w:hAnsi="Arial" w:cs="Arial"/>
      <w:b/>
      <w:sz w:val="28"/>
      <w:lang w:val="fr-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3">
    <w:name w:val="Tijelo teksta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Kartadokumenta">
    <w:name w:val="Karta dokumenta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Segoe UI" w:hAnsi="Optima;Segoe UI" w:cs="Optima;Segoe U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9:00Z</dcterms:created>
  <dc:creator>ENGSTROM</dc:creator>
  <dc:description/>
  <cp:keywords/>
  <dc:language>en-US</dc:language>
  <cp:lastModifiedBy>Josip Aras</cp:lastModifiedBy>
  <cp:lastPrinted>2012-09-24T12:04:00Z</cp:lastPrinted>
  <dcterms:modified xsi:type="dcterms:W3CDTF">2016-05-10T07:02:00Z</dcterms:modified>
  <cp:revision>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