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__________________________________                                                                                         Obrazac 2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(ime i prezim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(kontakt telefon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ibenik, ___________________ 202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ivola za predlaganje kandidata za izbor članov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ulturnog vijeća Šibensko-kninske župani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, __________________________________ dajem privolu ______________________________________ da me predloži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18"/>
          <w:szCs w:val="18"/>
        </w:rPr>
        <w:t>(ime i prezime predloženog kandidata)                                               (naziv predlagatelj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člana Kulturnog vijeća Šibensko - kninske županije te da se prijedlog zajedno s mojim životopisom podnese na Javni poziv za predlaganje članova Kulturnog vijeća Šibensko-kninske županij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2:00Z</dcterms:created>
  <dc:creator>lpvincelj</dc:creator>
  <dc:description/>
  <cp:keywords/>
  <dc:language>en-US</dc:language>
  <cp:lastModifiedBy>Sanja Kumanović Stipaničev</cp:lastModifiedBy>
  <dcterms:modified xsi:type="dcterms:W3CDTF">2023-09-27T07:45:00Z</dcterms:modified>
  <cp:revision>5</cp:revision>
  <dc:subject/>
  <dc:title>_________________________</dc:title>
</cp:coreProperties>
</file>