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n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IJAVU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H POTREBA U VISOKOM OBRAZO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BENSKO-KNINSKE ŽUPANIJE U 2024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9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 programa ili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Kratki opis  programa ili projek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Iznos sredstava koji se traže od županije za provedbu programa ili projekta 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cp:keywords/>
  <dc:language>en-US</dc:language>
  <cp:lastModifiedBy>Vinko Bulat</cp:lastModifiedBy>
  <cp:lastPrinted>2024-07-12T07:36:00Z</cp:lastPrinted>
  <dcterms:modified xsi:type="dcterms:W3CDTF">2024-07-12T05:42:00Z</dcterms:modified>
  <cp:revision>11</cp:revision>
  <dc:subject/>
  <dc:title>UPITNIK</dc:title>
</cp:coreProperties>
</file>