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-IZJAVA PODNOSITELJA ZAHTJEVA O KORIŠTEN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ŽAVNIM POTPORAMA MALE VRIJ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PMingLiU;新細明體"/>
          <w:b/>
          <w:lang w:eastAsia="zh-TW"/>
        </w:rPr>
        <w:t>Potpore male vrijednosti</w:t>
      </w:r>
      <w:r>
        <w:rPr>
          <w:rFonts w:eastAsia="PMingLiU;新細明體"/>
          <w:lang w:eastAsia="zh-TW"/>
        </w:rPr>
        <w:t xml:space="preserve"> dodjeljuju se sukladno pravilima EU o pružanju državne potpore u sektoru ribarstva i akvakulture propisanih Uredbom Komisije (EU) br. 717/2014 od 27. lipnja  2014. o primjeni članaka 107. i 108. Ugovora o funkcioniranju Europske unije na potpore de minimis u sektoru ribarstva i akvakulture ukupan iznos de minimis potpora po državi članici dodijeljenih jednom poduzetniku ne smije prelaziti         30 000 EUR u bilo kojem razdoblju od tri fiskalne godine.  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 xml:space="preserve">Potpore male vrijednosti Sukladno stavaku 2. članku 3. Uredbom Komisije (EU) br. 2023/2831 ukupan iznos de minimis potpora koje se po državi članici dodjeljuju jednom poduzetniku ne smije premašiti 300.000 EUR tijekom bilo kojeg trogodišnjeg razdoblja  uključujući i potporu dobivenu u okviru ovog Javnog poziva. </w:t>
      </w:r>
    </w:p>
    <w:p>
      <w:pPr>
        <w:pStyle w:val="Bezproreda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/>
      </w:pPr>
      <w:r>
        <w:rPr/>
        <w:t>Za potrebe ove Izjave prijavljuju se one potpore male vrijednosti koje su u Republici Hrvatskoj zaprimila sva poduzeća povezana s prijaviteljem. Kako bi se omogućilo potpuno i točno izvješćivanje o potporama male vrijednosti (</w:t>
      </w:r>
      <w:r>
        <w:rPr>
          <w:i/>
        </w:rPr>
        <w:t>de minimis</w:t>
      </w:r>
      <w:r>
        <w:rPr/>
        <w:t>), prijavitelj i svako povezano poduzeće moraju popuniti jedan primjerak ove izj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1. PODACI O TRAŽITELJU  POTPORA U POLJOPRIVRED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1. Naziv podnositelja zahtjev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1.2. Adresa prebivališta/sjedišt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3.MBS/MBO :                                                       1.4. OI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2. PODACI O KORIŠTENJU POTPORA MALE VRIJEDNOSTI /zaokružiti/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1440" w:right="23" w:hanging="360"/>
        <w:jc w:val="both"/>
        <w:rPr>
          <w:bCs/>
          <w:iCs/>
        </w:rPr>
      </w:pPr>
      <w:r>
        <w:rPr>
          <w:bCs/>
          <w:iCs/>
        </w:rPr>
        <w:t>nije bio korisnik potpora male vrijednosti u tekućoj i prethodne dvije fiskalne godine</w:t>
      </w:r>
    </w:p>
    <w:p>
      <w:pPr>
        <w:pStyle w:val="Normal"/>
        <w:spacing w:before="0" w:after="120"/>
        <w:ind w:right="23" w:firstLine="7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440" w:right="23" w:hanging="360"/>
        <w:jc w:val="both"/>
        <w:rPr/>
      </w:pPr>
      <w:r>
        <w:rPr>
          <w:bCs/>
          <w:iCs/>
        </w:rPr>
        <w:t>je bio korisnik potpora male vrijednosti, i to kako slijedi</w:t>
      </w:r>
      <w:r>
        <w:rPr/>
        <w:t>:</w:t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562"/>
      </w:tblGrid>
      <w:tr>
        <w:trPr>
          <w:trHeight w:val="2065" w:hRule="atLeast"/>
        </w:trPr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 godini 2022.</w:t>
            </w:r>
          </w:p>
        </w:tc>
        <w:tc>
          <w:tcPr>
            <w:tcW w:w="13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3228"/>
              <w:gridCol w:w="2126"/>
              <w:gridCol w:w="1985"/>
              <w:gridCol w:w="3118"/>
            </w:tblGrid>
            <w:tr>
              <w:trPr>
                <w:trHeight w:val="782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Nazivi davatelja potpore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(državnog tijela ili pravne osobe koja je odobrila potpore male vrijednosti)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Troškovi za koje je potpora odobren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EUR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5" w:hanging="0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2.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3.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4.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>
          <w:trHeight w:val="2125" w:hRule="atLeast"/>
        </w:trPr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 godini 2023.</w:t>
            </w:r>
          </w:p>
        </w:tc>
        <w:tc>
          <w:tcPr>
            <w:tcW w:w="13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3228"/>
              <w:gridCol w:w="2126"/>
              <w:gridCol w:w="1985"/>
              <w:gridCol w:w="3118"/>
            </w:tblGrid>
            <w:tr>
              <w:trPr>
                <w:trHeight w:val="841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Nazivi davatelja potpore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(državnog tijela ili pravne osobe koja je odobrila potpore male vrijednosti)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Troškovi za koje je potpora odobren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EUR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ind w:right="235" w:hanging="0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2.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3.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4.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 2024.godini: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3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3228"/>
              <w:gridCol w:w="2126"/>
              <w:gridCol w:w="1985"/>
              <w:gridCol w:w="3118"/>
            </w:tblGrid>
            <w:tr>
              <w:trPr>
                <w:trHeight w:val="944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Nazivi davatelja potpore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(državnog tijela ili pravne osobe koja je odobrila potpore male vrijednosti)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Troškovi za koje je potpora odobren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EUR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3" w:hanging="0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2.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3.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4.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Iznos ukupno primljenih potpora:</w:t>
            </w:r>
          </w:p>
        </w:tc>
        <w:tc>
          <w:tcPr>
            <w:tcW w:w="13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eastAsia="Calibri"/>
          <w:lang w:eastAsia="lt-LT"/>
        </w:rPr>
      </w:pPr>
      <w:r>
        <w:rPr>
          <w:rFonts w:eastAsia="Calibri"/>
          <w:lang w:eastAsia="lt-LT"/>
        </w:rPr>
        <w:t xml:space="preserve">Izjavljujemo da smo ispunili ugovorne obveze za korištene potpore male vrijednosti u gore navedenoj tablici.  </w:t>
      </w:r>
    </w:p>
    <w:p>
      <w:pPr>
        <w:pStyle w:val="Normal"/>
        <w:rPr/>
      </w:pPr>
      <w:r>
        <w:rPr/>
        <w:t>Pod kaznenom i materijalnom odgovornošću izjavljujemo da su svi podaci navedeni u ovoj Izjavi istiniti, točni i potpu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                                                              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jesto i datum</w:t>
        <w:tab/>
        <w:tab/>
        <w:tab/>
        <w:tab/>
        <w:tab/>
        <w:tab/>
        <w:tab/>
        <w:tab/>
        <w:tab/>
        <w:tab/>
        <w:tab/>
        <w:t xml:space="preserve">      Podnositelja Izjav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Pravokutnik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avokutnik 71" stroked="t" o:allowincell="f" style="position:absolute;margin-left:130.55pt;margin-top:0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sz w:val="20"/>
        <w:szCs w:val="20"/>
      </w:rPr>
      <w:t>OBRAZAC 2  ŠKŽ – RM 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4:00Z</dcterms:created>
  <dc:creator>RH-TDU</dc:creator>
  <dc:description/>
  <cp:keywords/>
  <dc:language>en-US</dc:language>
  <cp:lastModifiedBy>Višnja Marasović</cp:lastModifiedBy>
  <dcterms:modified xsi:type="dcterms:W3CDTF">2024-10-01T05:54:00Z</dcterms:modified>
  <cp:revision>2</cp:revision>
  <dc:subject/>
  <dc:title>OBRAZAC 2  ŠKŽ – RM 2023</dc:title>
</cp:coreProperties>
</file>