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azac 4. ŠKŽ RM 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iv podnositelja zahtje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adre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I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ZJA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jom se  _______________________________________ pod materijalnom i kaznenom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(naziv podnositelja zahtjev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govornošću obvezuje da će predmet sufinanciranja ostati u vlasništvu tri godina od dodjele financijskih sredstava potpore male vrijednosti iz područja ribarstva i marikulture Šibensko-kninske županije županije u 2024. godin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                                                  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(mjesto i datum) </w:t>
        <w:tab/>
        <w:tab/>
        <w:tab/>
        <w:tab/>
        <w:tab/>
        <w:tab/>
        <w:t xml:space="preserve"> (potpis odgovorne osob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"/>
      <w:color w:val="auto"/>
      <w:sz w:val="28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b/>
      <w:sz w:val="22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55:00Z</dcterms:created>
  <dc:creator>korisnik</dc:creator>
  <dc:description/>
  <cp:keywords/>
  <dc:language>en-US</dc:language>
  <cp:lastModifiedBy>Višnja Marasović</cp:lastModifiedBy>
  <cp:lastPrinted>2019-03-14T08:53:00Z</cp:lastPrinted>
  <dcterms:modified xsi:type="dcterms:W3CDTF">2024-10-01T05:55:00Z</dcterms:modified>
  <cp:revision>2</cp:revision>
  <dc:subject/>
  <dc:title>_________________________</dc:title>
</cp:coreProperties>
</file>