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IBENSKO-KNINSKA ŽUPANIJA</w:t>
      </w:r>
    </w:p>
    <w:p>
      <w:pPr>
        <w:pStyle w:val="Normal"/>
        <w:rPr/>
      </w:pPr>
      <w:r>
        <w:rPr/>
        <w:t>Upravni odjel za prosvjetu, znanost, kulturu i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za dodjelu financijskih poticaja ustanovama </w:t>
      </w:r>
    </w:p>
    <w:p>
      <w:pPr>
        <w:pStyle w:val="Normal"/>
        <w:jc w:val="center"/>
        <w:rPr/>
      </w:pPr>
      <w:r>
        <w:rPr>
          <w:b/>
        </w:rPr>
        <w:t>za obrazovanje odraslih u 2016.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DACI O TRAŽITELJU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Naziv ustano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Adresa sjediš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Tel./fax/e-mail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Matični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OI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Žiro-rač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Odgovorna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Osoba za kontak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OSOBNOST TRAŽITELJA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Odobrenje MZOS-a za izvođenje obrazovnih progra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Podaci o ispunjavanju materijalnih, prostornih i kadrovskih uvj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ACI O FINANCIRANJU ODNOSNO SUFINANCIRANJU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Planirana sredstva ustanov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Iznos sredstava koji se traže od županij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tpis odgovorne osobe tražitelja pot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 xml:space="preserve">   mjesto i datum</w:t>
        <w:tab/>
        <w:tab/>
        <w:tab/>
        <w:tab/>
        <w:tab/>
        <w:t xml:space="preserve">         (ime i prez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1:00Z</dcterms:created>
  <dc:creator>K.Petrović</dc:creator>
  <dc:description/>
  <dc:language>en-US</dc:language>
  <cp:lastModifiedBy>Korisnik</cp:lastModifiedBy>
  <cp:lastPrinted>2011-11-22T08:15:00Z</cp:lastPrinted>
  <dcterms:modified xsi:type="dcterms:W3CDTF">2016-10-13T06:11:00Z</dcterms:modified>
  <cp:revision>3</cp:revision>
  <dc:subject/>
  <dc:title>UPITNIK</dc:title>
</cp:coreProperties>
</file>