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  <w:t xml:space="preserve">   </w:t>
      </w:r>
      <w:r>
        <w:rPr/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3495</wp:posOffset>
            </wp:positionH>
            <wp:positionV relativeFrom="paragraph">
              <wp:posOffset>100965</wp:posOffset>
            </wp:positionV>
            <wp:extent cx="323850" cy="4318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 E P U B L I K A   H R V A T S K A          </w:t>
        <w:tab/>
        <w:tab/>
        <w:t xml:space="preserve">                         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40005</wp:posOffset>
                </wp:positionV>
                <wp:extent cx="235267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IBENSKO-KNINSKA ŽUPAN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3.85pt;mso-wrap-distance-left:9.05pt;mso-wrap-distance-right:9.05pt;mso-wrap-distance-top:0pt;mso-wrap-distance-bottom:0pt;margin-top:3.1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IBENSKO-KN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      </w:t>
      </w:r>
    </w:p>
    <w:p>
      <w:pPr>
        <w:pStyle w:val="Normal"/>
        <w:ind w:left="2406" w:right="-426" w:firstLine="1134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-426" w:right="-426" w:hanging="0"/>
        <w:jc w:val="center"/>
        <w:rPr/>
      </w:pPr>
      <w:r>
        <w:rPr/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Poziv za predlaganje financiranja programa/projekata javnih potreba</w:t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udruga i ustanova u kulturi Šibensko-kninske županije za 2017. godinu</w:t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– zahtjev za sufinanciranjem programa/projekata namjenjenih</w:t>
      </w:r>
    </w:p>
    <w:p>
      <w:pPr>
        <w:pStyle w:val="Normal"/>
        <w:ind w:left="-42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ovoljavanju javnih potreba u područjima kulture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dnos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odnositelja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, web stranica podnos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funkcija odgovorne oso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i/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right="-4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 xml:space="preserve">Status predlagatelja </w:t>
            </w:r>
            <w:r>
              <w:rPr>
                <w:i/>
                <w:sz w:val="20"/>
                <w:szCs w:val="20"/>
              </w:rPr>
              <w:t>(udruga, ustanova, umjetnička organizacija, osta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, osniva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li zak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članova, broj zaposleni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Navedite slične programe koje ste provodili tijekom 2016. go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Ovisno o statusu podnositelja, prijavnici obvezno priložiti: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/>
      </w:pPr>
      <w:r>
        <w:rPr>
          <w:b/>
          <w:sz w:val="24"/>
          <w:szCs w:val="24"/>
        </w:rPr>
        <w:t xml:space="preserve">Ako je podnositelj ustanova: </w:t>
      </w:r>
      <w:r>
        <w:rPr>
          <w:sz w:val="24"/>
          <w:szCs w:val="24"/>
        </w:rPr>
        <w:t>presliku Obavijesti o razvrstavanju poslovnog subjekta prema NKD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o je podnositelj udruga:</w:t>
      </w:r>
      <w:r>
        <w:rPr>
          <w:sz w:val="24"/>
          <w:szCs w:val="24"/>
        </w:rPr>
        <w:t xml:space="preserve"> presliku Rješenja o registraciji, </w:t>
      </w:r>
      <w:r>
        <w:rPr>
          <w:b/>
          <w:sz w:val="24"/>
          <w:szCs w:val="24"/>
          <w:u w:val="single"/>
        </w:rPr>
        <w:t>ne starijeg od mjesec dana od dana objavljivanja ovog Poziva</w:t>
      </w:r>
      <w:r>
        <w:rPr>
          <w:sz w:val="24"/>
          <w:szCs w:val="24"/>
        </w:rPr>
        <w:t>, izdanog od nadležnog Ureda državne uprave.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vi prijavitelji prilažu RNO broj </w:t>
      </w:r>
      <w:r>
        <w:rPr>
          <w:sz w:val="24"/>
          <w:szCs w:val="24"/>
        </w:rPr>
        <w:t>(preslika iz Registra neprofitnih organizacija Ministarstva financija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Detaljan opis predloženog programa </w:t>
            </w:r>
            <w:r>
              <w:rPr>
                <w:i/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Partneri u realizaciji programa </w:t>
            </w:r>
            <w:r>
              <w:rPr>
                <w:i/>
                <w:sz w:val="20"/>
                <w:szCs w:val="20"/>
              </w:rPr>
              <w:t>(Naved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ustanove, udruge, organizacije ili fizičke osobe i njihovu ulogu u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II. PRORAČUN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zatražena iz proračuna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90"/>
        <w:gridCol w:w="425"/>
        <w:gridCol w:w="992"/>
      </w:tblGrid>
      <w:tr>
        <w:trPr>
          <w:trHeight w:val="54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V. POPIS DOKUMENTACIJE U PRILOGU PRIJAVNOG OBRASCA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aznačite koje ste dokumente priložili obrascu prijavnice. Dokumenti koje ste obvezni priložiti označeni su </w:t>
            </w:r>
            <w:r>
              <w:rPr>
                <w:i/>
                <w:sz w:val="32"/>
                <w:szCs w:val="32"/>
              </w:rPr>
              <w:t>*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/NE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a Rješenja o registraciji, ne starija mjesec dana od dana objave ovog Poziva  izdanog od strane nadležnog Ureda državne uprave (za udruge)  ili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Preslika Obavijesti o razvrstavanju poslovnog subjekta prema NKD (za ustan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NO broj (preslika iz Registra neprofitnih organizacija Ministarstva financ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o (specificira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dokumentacija koju posjedujete, a koju smatrate relevantnom za vrednovanje predloženog progra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il1Char">
    <w:name w:val="Stil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0:00Z</dcterms:created>
  <dc:creator>Mirna Mohorić</dc:creator>
  <dc:description/>
  <cp:keywords/>
  <dc:language>en-US</dc:language>
  <cp:lastModifiedBy>Korisnik</cp:lastModifiedBy>
  <cp:lastPrinted>2017-01-03T09:53:00Z</cp:lastPrinted>
  <dcterms:modified xsi:type="dcterms:W3CDTF">2017-01-03T09:03:00Z</dcterms:modified>
  <cp:revision>29</cp:revision>
  <dc:subject/>
  <dc:title/>
</cp:coreProperties>
</file>