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 N I     L I S T  ZA  2017.g.     -  S A V E Z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22"/>
        <w:gridCol w:w="1364"/>
        <w:gridCol w:w="282"/>
        <w:gridCol w:w="145"/>
        <w:gridCol w:w="424"/>
        <w:gridCol w:w="470"/>
        <w:gridCol w:w="192"/>
        <w:gridCol w:w="702"/>
        <w:gridCol w:w="273"/>
        <w:gridCol w:w="6"/>
        <w:gridCol w:w="150"/>
        <w:gridCol w:w="525"/>
        <w:gridCol w:w="307"/>
        <w:gridCol w:w="450"/>
        <w:gridCol w:w="211"/>
        <w:gridCol w:w="321"/>
        <w:gridCol w:w="98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6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UDRUZI</w:t>
            </w:r>
          </w:p>
        </w:tc>
      </w:tr>
      <w:tr>
        <w:trPr/>
        <w:tc>
          <w:tcPr>
            <w:tcW w:w="33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Puni naziv udruge</w:t>
            </w:r>
          </w:p>
        </w:tc>
        <w:tc>
          <w:tcPr>
            <w:tcW w:w="680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   Sjedište </w:t>
            </w:r>
            <w:r>
              <w:rPr>
                <w:sz w:val="20"/>
                <w:szCs w:val="20"/>
              </w:rPr>
              <w:t>(poštanski broj , mjes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lica i broj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Adresa za slanje pošt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Telefon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.  Mob. telefon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Fax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.   E -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WEB adres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Broj žiro računa IBAN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OIB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 RNO broj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. Godina osnutk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. Datum i godina upisa 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egistar udruga            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  Registarski broj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Predsjed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ajnik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ob. telefon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 – adresa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7. Imena osoba ovlaštenih z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 zastupanje udruge   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8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9. Datum održavanja zadn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borne skupštin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0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upštini ZS ŠK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1. Predstavnici udruge 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upštini i drugim tijeli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cionalnog saveza </w:t>
            </w:r>
            <w:r>
              <w:rPr>
                <w:sz w:val="20"/>
                <w:szCs w:val="20"/>
              </w:rPr>
              <w:t xml:space="preserve">(ime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zime , funkcija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2. Broj osoba zaposlenih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udruzi </w:t>
            </w:r>
            <w:r>
              <w:rPr>
                <w:sz w:val="20"/>
                <w:szCs w:val="20"/>
              </w:rPr>
              <w:t>(navesti broj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3. Broj osoba koje tijekom godine iz udruge primaju drugu vrstu naknade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4. Izrađujete li i javno objavljujete godišnji program ra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financijski plan te godišnji izvještaj o radu i ostvarenj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nancijskog plana?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. Ukoliko ste označili odgovor „da“ napišite na koj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čin ga predstavljate javnosti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. Način vođenja knjigovodstva </w:t>
            </w:r>
            <w:r>
              <w:rPr>
                <w:sz w:val="20"/>
                <w:szCs w:val="20"/>
              </w:rPr>
              <w:t>(označite sa X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vojno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jednostavno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7. Naziv organizacije koja vodi knjigovodstvo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8. Godišnji trošak za knjigovodstvene usluge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9. Dali plaćate najamninu za kancelarijski prostor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0. Ako je odgovor „da“ navedite godišnji trošak za najamninu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 Naplaćujete li članarine?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9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. Ako je odgovor „da“ navedite prihod ostvaren u 2016. godini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58"/>
        <w:gridCol w:w="1417"/>
        <w:gridCol w:w="1824"/>
        <w:gridCol w:w="2535"/>
      </w:tblGrid>
      <w:tr>
        <w:trPr/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ČLANSTV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 / ud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adresa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PORTAŠ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rast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egistriranih sportaš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i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lađi kadet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ečac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ske škol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1"/>
        <w:gridCol w:w="2162"/>
        <w:gridCol w:w="216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TRENERIMA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em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trener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škar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or tjelesnog odgoja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sportski trener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sa završenim tečajem HOA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ugi tečaj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 stručne kvalifikacije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JSK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varenje za 20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a za 2017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račun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e sportova Šibensko-kninske župan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ajednica sportova Grada /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z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varenje za 20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7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plać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rad (honorar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ovodstve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ce i putn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i telefonski trošk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e uslu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jski materij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troškovi (kamp , selekcija , manifestacije , stručno obrazovanje …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opr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ri i meda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UDRUG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.   Koja natjecanja Savez organizira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odi samostalno – navedit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zive natjecanja po rangu , vrst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2.   Dali Savez izdaje bilten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vedenim natjecanjima i jav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 objavljuje – kada , kolik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?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.   Koja natjecanja i manifest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vez provodi zajedno sa drugi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rugama i organizacijam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ih po vrsti i uzrastu?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.   Dali se u sastavu Saveza nalazi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gistracijsko tijelo i ako je ko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tjecanja i kategorije obuhvaća?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5.   Dali Savez organizira sportsk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škole ili kampove? Ako da upisa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atke o vremenu i mjes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ržavanje te broju i uzrast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.   Dali Savez provodi neki obli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upljanja županijskih selekcija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o da navedite podatke 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remenu i mjestu okupljanja 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roju i uzrastu sportaša učesnika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7.   Dali u sklopu Savez djeluju udrug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renera , sudaca i delegata? Ako 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vedite koje su to udrug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ojnost njihovog članstv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.   Dali Savez samostalno organizi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minare i tečajeve za trenere , su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delegate. Ako da navedite kad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dje su održani i broj polaznika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.   Ako Savez svoje trenere , suc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legate upućuje na seminar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čajeve koje organizi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cionalni savez navedite mjesto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vrijeme održavanja te bro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laznika iz vaše udrug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 Dali Savez provodi i neke drug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ktivnosti koje naprijed nis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vedene? Ako da navedite koje 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razložite s potrebnim podaci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11. Dali Savez izdaje brošure il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ublikacije? Ako da navedite koje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joj tiraži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>Mjesto i datum podnošenja izvještaja:                                         Potpis osobe ovlaštene za zastupanje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 podnositelja izvještaj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6:00Z</dcterms:created>
  <dc:creator>Home</dc:creator>
  <dc:description/>
  <cp:keywords/>
  <dc:language>en-US</dc:language>
  <cp:lastModifiedBy>Korisnik</cp:lastModifiedBy>
  <cp:lastPrinted>2013-10-25T11:08:00Z</cp:lastPrinted>
  <dcterms:modified xsi:type="dcterms:W3CDTF">2017-01-04T09:50:00Z</dcterms:modified>
  <cp:revision>5</cp:revision>
  <dc:subject/>
  <dc:title>I Z V J E Š T A J N I     L I S T</dc:title>
</cp:coreProperties>
</file>