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UPRAVNI ODJEL ZA PROSTORNO UREĐENJE I GRADNJU</w:t>
      </w:r>
    </w:p>
    <w:p>
      <w:pPr>
        <w:pStyle w:val="Normal"/>
        <w:rPr>
          <w:b/>
          <w:b/>
        </w:rPr>
      </w:pPr>
      <w:r>
        <w:rPr>
          <w:sz w:val="16"/>
        </w:rPr>
        <w:tab/>
        <w:t>Šibenik, Kralja Zvonimira 16, Tel: 022/342-770, Fax: 022/342-790</w:t>
      </w:r>
    </w:p>
    <w:p>
      <w:pPr>
        <w:pStyle w:val="Normal"/>
        <w:rPr/>
      </w:pPr>
      <w:r>
        <w:rPr>
          <w:sz w:val="24"/>
          <w:szCs w:val="24"/>
        </w:rPr>
        <w:t>KLASA: 112-03/13-01/16</w:t>
        <w:br/>
        <w:t xml:space="preserve">URBROJ: 2182/1-16-13-2  </w:t>
      </w:r>
    </w:p>
    <w:p>
      <w:pPr>
        <w:pStyle w:val="Normal"/>
        <w:rPr/>
      </w:pPr>
      <w:r>
        <w:rPr>
          <w:sz w:val="24"/>
          <w:szCs w:val="24"/>
        </w:rPr>
        <w:t xml:space="preserve">U Šibeniku, 11. prosinca 2013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Temeljem</w:t>
      </w:r>
      <w:r>
        <w:rPr>
          <w:sz w:val="24"/>
          <w:szCs w:val="24"/>
        </w:rPr>
        <w:t xml:space="preserve"> članka 19. stavka 6. Zakona o službenicima i namještenicima u lokalnoj i područnoj (regionalnoj) samoupravi (Narodne novine br. 86/08</w:t>
      </w:r>
      <w:r>
        <w:rPr/>
        <w:t xml:space="preserve"> </w:t>
      </w:r>
      <w:r>
        <w:rPr>
          <w:sz w:val="24"/>
          <w:szCs w:val="24"/>
        </w:rPr>
        <w:t>i 61/11), pročelnik Upravnog odjela za prostorno uređenje i gradnju Šibensko-kninske županije, donosi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OBAVIJEST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ndidatima oglasa za Višeg stručnog suradnika za prostorno uređenje i gradnju i za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Stručnog suradnika za prostorno uređenje i gradnju u Upravnom odjelu za prostorno uređenje i gradnju Šibensko-kninske - Ispostavi Drniš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pravni odjel za prostorno uređenje i gradnju Šibensko-kninske za Ispostavu u Drnišu raspisao je oglas za dva (2) radna mjesta i to: radno mjesto </w:t>
      </w:r>
      <w:r>
        <w:rPr>
          <w:b/>
          <w:sz w:val="24"/>
          <w:szCs w:val="24"/>
        </w:rPr>
        <w:t>Višeg stručnog suradnika za prostorno uređenje i gradnju</w:t>
      </w:r>
      <w:r>
        <w:rPr>
          <w:sz w:val="24"/>
          <w:szCs w:val="24"/>
        </w:rPr>
        <w:t xml:space="preserve"> - 1 izvršitelja/icu na određeno vrijeme od 6 mjeseci zbog privremenog povećanja opsega posla, uz obvezni probni rad u trajanju od dva mjeseca; te za radno mjesto </w:t>
      </w:r>
      <w:r>
        <w:rPr>
          <w:b/>
          <w:sz w:val="24"/>
          <w:szCs w:val="24"/>
        </w:rPr>
        <w:t>Stručnog suradnika za prostorno uređenje i gradnju</w:t>
      </w:r>
      <w:r>
        <w:rPr>
          <w:sz w:val="24"/>
          <w:szCs w:val="24"/>
        </w:rPr>
        <w:t xml:space="preserve"> - 1 izvršitelja/icu na određeno vrijeme od 6 mjeseci zbog privremenog povećanja opsega posla, uz obvezni probni rad u trajanju od dva mjeseca.</w:t>
      </w:r>
    </w:p>
    <w:p>
      <w:pPr>
        <w:pStyle w:val="Normal"/>
        <w:rPr/>
      </w:pPr>
      <w:r>
        <w:rPr>
          <w:sz w:val="24"/>
          <w:szCs w:val="24"/>
        </w:rPr>
        <w:tab/>
        <w:t>Oglas je objavljen na Hrvatskom zavodu za zapošljavanje – Područnoj službi Šibenik, Oglasnoj ploči Šibensko-kninske županije kao i na web stranicama Šibensko-kninske županije (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</w:rPr>
          <w:t>sibens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knins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zupanija</w:t>
        </w:r>
        <w:r>
          <w:rPr>
            <w:rStyle w:val="InternetLink"/>
            <w:sz w:val="24"/>
            <w:szCs w:val="24"/>
          </w:rPr>
          <w:t>.hr</w:t>
        </w:r>
      </w:hyperlink>
      <w:r>
        <w:rPr>
          <w:rStyle w:val="HTMLnavod"/>
          <w:rFonts w:cs="Arial" w:ascii="Arial" w:hAnsi="Arial"/>
          <w:color w:val="000000"/>
        </w:rPr>
        <w:t>).</w:t>
      </w:r>
    </w:p>
    <w:p>
      <w:pPr>
        <w:pStyle w:val="Normal"/>
        <w:rPr/>
      </w:pPr>
      <w:r>
        <w:rPr>
          <w:rStyle w:val="HTMLnavod"/>
          <w:rFonts w:cs="Arial" w:ascii="Arial" w:hAnsi="Arial"/>
          <w:color w:val="000000"/>
        </w:rPr>
        <w:tab/>
      </w:r>
      <w:r>
        <w:rPr>
          <w:sz w:val="24"/>
          <w:szCs w:val="24"/>
        </w:rPr>
        <w:t xml:space="preserve">Prijave na oglas dostavljaju se u roku od 8 dana od </w:t>
      </w:r>
      <w:r>
        <w:rPr>
          <w:sz w:val="24"/>
        </w:rPr>
        <w:t>dana objave</w:t>
      </w:r>
      <w:r>
        <w:rPr>
          <w:sz w:val="24"/>
          <w:szCs w:val="24"/>
        </w:rPr>
        <w:t xml:space="preserve"> na Hrvatskom zavodu za zapošljavanje – Područnoj službi Šibenik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OPIS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ši stručni suradnik za prostorno uređenje i gradnju vodi upravni i neupravni postupak za lokacijske dozvole, potvrde parcelacijskog elaborata, rješenja o utvrđivanju građevne čestice, građevinske dozvole, rješenja o uvjetima građenja, potvrde glavnog projekta, rješenja o izvedenom stanju, potvrde izvedenog stanja, uvjerenja o vremenu građenja građevina, uvjerenja za uporabu građevina, potvrde o etažiranju, uporabne dozvole, dozvole o uklanjanju građevina i drugo; vodi prema potrebi i druge upravne i neupravne postupke vezane za obavljanje poslova prostornog uređenja i graditeljstva te izdaje odgovarajuće akte (rješenja, potvrde, izvješća, zapisnike itd.); obavlja i druge poslove po nalogu proče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učni suradnik za prostorno uređenje i gradnju vodi upravni i neupravni postupak iz područja prostornog uređenja i gradnje; izrađuje i izdaje akte (rješenja o uvjetima građenja i potvrde glavnog projekta za koji nije potrebna kontrola glavnog projekta, te uvjerenja o vremenu građenja građevine, potvrde o etažiranju, uvjerenje za uporabu građevine, dozvole o uklanjanju građevine i drugo); vodi prema potrebi i druge upravne i neupravne postupke vezane za obavljanje poslova prostornog uređenja i graditeljstva te izrađuje odgovarajuće prijedloge akata (rješenja, potvrde, izvješća, zapisnike itd.); obavlja i druge poslove po nalogu proče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ACI O PLAĆ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laća Višeg stručnog suradnika za prostorno uređenje i gradnju utvrđuje se na način da se osnovica za obračun plaće množi s pripadajućim koeficijentom (</w:t>
      </w:r>
      <w:r>
        <w:rPr>
          <w:b/>
          <w:sz w:val="24"/>
          <w:lang w:val="hr-HR"/>
        </w:rPr>
        <w:t>2,08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ab/>
        <w:t>- Plaća Stručnog suradnika za prostorno uređenje i gradnju utvrđuje se na način da se osnovica za obračun plaće množi s pripadajućim koeficijentom (</w:t>
      </w:r>
      <w:r>
        <w:rPr>
          <w:b/>
          <w:sz w:val="24"/>
          <w:lang w:val="hr-HR"/>
        </w:rPr>
        <w:t>1,98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NAČIN OBAVLJANJA PRETHODNE PROVJERE ZNANJA I SPOSOBNOSTI KANDID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aziv tijela koje provodi testiranje</w:t>
      </w:r>
      <w:r>
        <w:rPr>
          <w:sz w:val="24"/>
          <w:szCs w:val="24"/>
        </w:rPr>
        <w:t xml:space="preserve">: Povjerenstvo za provedbu oglasa za prijam u službu Višeg stručnog suradnika za prostorno uređenje i gradnju i Stručnog suradnika za prostorno uređenje i gradnju Šibensko-kninske županije u Upravnom odjelu za prostorno uređenje i gradn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thodnoj provjeri znanja i sposobnosti kandidata mogu pristupiti samo kandidati koji ispunjavaju formalne uvjete iz oglasa.</w:t>
        <w:br/>
        <w:tab/>
        <w:t>Smatra se da je kandidat, koji nije pristupio prethodnoj provjeri znanja, povukao prijavu na oglas.</w:t>
        <w:br/>
        <w:tab/>
        <w:t>Prethodna provjera znanja i sposobnosti kandidata obavlja se putem pisanog testiranja i intervjua.</w:t>
        <w:br/>
        <w:tab/>
        <w:t>Za svaki dio provjere kandidatima se dodjeljuje određeni broj bodova od 1 do 10.</w:t>
        <w:br/>
        <w:tab/>
        <w:t xml:space="preserve">Intervju se provodi samo s kandidatima koji su ostvarili najmanje 50% bodova iz svakog dijela provjere znanja i sposobnosti kandidata na provedenom testiranju i praktičnom radu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Testiranje će trajati 45 minuta. </w:t>
      </w:r>
    </w:p>
    <w:p>
      <w:pPr>
        <w:pStyle w:val="Normal"/>
        <w:rPr/>
      </w:pPr>
      <w:r>
        <w:rPr>
          <w:sz w:val="24"/>
          <w:szCs w:val="24"/>
        </w:rPr>
        <w:tab/>
        <w:t>Na web-stranicama (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</w:rPr>
          <w:t>sibens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knins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zupanija</w:t>
        </w:r>
        <w:r>
          <w:rPr>
            <w:rStyle w:val="InternetLink"/>
            <w:sz w:val="24"/>
            <w:szCs w:val="24"/>
          </w:rPr>
          <w:t>.hr</w:t>
        </w:r>
      </w:hyperlink>
      <w:r>
        <w:rPr>
          <w:rStyle w:val="HTMLnavod"/>
          <w:rFonts w:cs="Arial" w:ascii="Arial" w:hAnsi="Arial"/>
          <w:color w:val="000000"/>
        </w:rPr>
        <w:t>)</w:t>
      </w:r>
      <w:r>
        <w:rPr>
          <w:sz w:val="24"/>
          <w:szCs w:val="24"/>
        </w:rPr>
        <w:t xml:space="preserve"> i na oglasnoj ploči Šibensko-kninske županije objavit će se poziv kandidatima koji ispunjavaju formalne uvjete iz oglasa, kao i vrijeme održavanja prethodne provjere znanja i sposobnosti kandidata, najmanje pet dana prije održavanja provj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PRAVNI IZVORI ZA PRIPREMANJE KANDIDATA</w:t>
      </w:r>
      <w:r>
        <w:rPr>
          <w:i/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kon o prostornom uređenju i gradnji („Narodne novine“, broj 76/07, 38/09, 55/11, 90/11 i 50/12);</w:t>
      </w:r>
    </w:p>
    <w:p>
      <w:pPr>
        <w:pStyle w:val="Normal"/>
        <w:rPr/>
      </w:pPr>
      <w:r>
        <w:rPr>
          <w:sz w:val="24"/>
          <w:szCs w:val="24"/>
        </w:rPr>
        <w:t>2. Zakon o postupanju s nezakonito izgrađenim zgradama („Narodne novine“, broj 86/12);</w:t>
      </w:r>
    </w:p>
    <w:p>
      <w:pPr>
        <w:pStyle w:val="Normal"/>
        <w:rPr/>
      </w:pPr>
      <w:r>
        <w:rPr>
          <w:sz w:val="24"/>
          <w:szCs w:val="24"/>
        </w:rPr>
        <w:t xml:space="preserve">3. Zakon o općem upravnom postupku („Narodne novine“, broj 47/09);  </w:t>
        <w:br/>
        <w:t xml:space="preserve">4. Uredba o uredskom poslovanju („Narodne novine“, broj 7/09); </w:t>
        <w:br/>
      </w:r>
      <w:r>
        <w:rPr/>
        <w:tab/>
        <w:tab/>
        <w:tab/>
        <w:tab/>
        <w:tab/>
        <w:tab/>
      </w:r>
      <w:r>
        <w:rPr>
          <w:sz w:val="24"/>
          <w:lang w:val="hr-HR"/>
        </w:rPr>
        <w:tab/>
        <w:tab/>
        <w:tab/>
        <w:tab/>
        <w:tab/>
      </w:r>
      <w:r>
        <w:rPr>
          <w:b/>
          <w:sz w:val="24"/>
          <w:lang w:val="hr-HR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RO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Gojislav Krnić, dipl.ing.ar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4"/>
      <w:lang w:val="hr-HR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sko-kninska-zupanija.hr/" TargetMode="External"/><Relationship Id="rId5" Type="http://schemas.openxmlformats.org/officeDocument/2006/relationships/hyperlink" Target="http://www.sibensko-kninska-zupanij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Sinisa Strkalj</dc:creator>
  <dc:description/>
  <cp:keywords/>
  <dc:language>en-US</dc:language>
  <cp:lastModifiedBy>Goran</cp:lastModifiedBy>
  <cp:lastPrinted>2013-11-11T14:34:00Z</cp:lastPrinted>
  <dcterms:modified xsi:type="dcterms:W3CDTF">2013-12-11T08:42:00Z</dcterms:modified>
  <cp:revision>4</cp:revision>
  <dc:subject/>
  <dc:title> </dc:title>
</cp:coreProperties>
</file>