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)   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Viši stručni suradnik za informatiku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reda župana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trebno zvanje: Stupanj </w:t>
      </w:r>
      <w:r>
        <w:rPr/>
        <w:t>magistra ili stručnog specijalista informatičke, elektrotehničke ili druge odgovarajuće struke;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1. prosinca 2013. do  19. prosinca 2013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1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  <w:t xml:space="preserve">a) rad na jednom mjestu </w:t>
        <w:tab/>
        <w:t xml:space="preserve">b) terenski rad </w:t>
        <w:tab/>
        <w:t>c</w:t>
      </w:r>
      <w:r>
        <w:rPr>
          <w:rFonts w:cs="Tahoma" w:ascii="Tahoma" w:hAnsi="Tahoma"/>
          <w:sz w:val="18"/>
          <w:szCs w:val="18"/>
          <w:u w:val="single"/>
          <w:lang w:val="hr-HR"/>
        </w:rPr>
        <w:t>) oboje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  <w:t>a) bez naknade</w:t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iguraniku koji to svojstvo ima po osnovi radnog odno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3-01/28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13-13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1. prosinca 2013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v.d. PROČELNIK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Novica Ljubičić, dipl.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hzz</dc:creator>
  <dc:description/>
  <cp:keywords/>
  <dc:language>en-US</dc:language>
  <cp:lastModifiedBy>Goran</cp:lastModifiedBy>
  <cp:lastPrinted>2013-12-11T11:27:00Z</cp:lastPrinted>
  <dcterms:modified xsi:type="dcterms:W3CDTF">2013-12-11T12:36:00Z</dcterms:modified>
  <cp:revision>5</cp:revision>
  <dc:subject/>
  <dc:title>PRIJAVA POTREBE ZA RADNIKOM</dc:title>
</cp:coreProperties>
</file>