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840"/>
      </w:tblGrid>
      <w:tr>
        <w:trPr>
          <w:trHeight w:val="536" w:hRule="atLeast"/>
        </w:trPr>
        <w:tc>
          <w:tcPr>
            <w:tcW w:w="1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595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3.1.    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Z A H T J E V   Z A   P O T P O R 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EĐENJA I POBOLJŠANJA KVALITETE  POLJOPRIVREDNOG ZEMLJI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Sufinanciranje  troškova provedbe okrupnjavanja poljoprivrednih površi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OBRAZAC 3. ŠK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IV OBRTA/TVRTKE/ZADRUGE/U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FINANCIRANJE TROŠKOVA PROVEDBE OKRUPNJAVANJE POLJOPRIVREDNOG ZEMLJIŠTA (sređivanje imovinskopravnih odnosa)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NASADA/POVRŠINAu m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UČJE NA KOJEM SE PROVODI INVESTICIJA ARKOD BR PARCELE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ješenje o upisu u Upisnik poljoprivrednih gospodarstava, obrtnicu, za pravnu osobu- rješenje trgovačkog suda, za udrugu - izvod iz Registra udruga (napomena: udrugamora biti registrirana u Registru neprofitnih organizacija Ministarstva financija), za </w:t>
        <w:tab/>
        <w:t xml:space="preserve">zadrugu - rješenje o registraciji (napomena: zadruga mora biti evidentirana u </w:t>
      </w:r>
      <w:r>
        <w:rPr>
          <w:color w:val="000000"/>
        </w:rPr>
        <w:t>Evidenciji zadruga i zadružnih saveza 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atke iz zemljišne knjige i katastra zemljišta, odnosno katastra nekretnina  </w:t>
      </w:r>
    </w:p>
    <w:p>
      <w:pPr>
        <w:pStyle w:val="Normal"/>
        <w:ind w:left="1080" w:hanging="0"/>
        <w:rPr/>
      </w:pPr>
      <w:r>
        <w:rPr/>
        <w:t>poljoprivrednog zemljišta</w:t>
      </w:r>
    </w:p>
    <w:p>
      <w:pPr>
        <w:pStyle w:val="Normal"/>
        <w:numPr>
          <w:ilvl w:val="0"/>
          <w:numId w:val="1"/>
        </w:numPr>
        <w:rPr/>
      </w:pPr>
      <w:r>
        <w:rPr/>
        <w:t>potvda Porezne uprave o plaćenim doprinosima ili potvrdu da je obveznik PDV-a ili financijsko godišnje izvješće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lika računa/ troškova, </w:t>
      </w:r>
    </w:p>
    <w:p>
      <w:pPr>
        <w:pStyle w:val="Normal"/>
        <w:numPr>
          <w:ilvl w:val="0"/>
          <w:numId w:val="1"/>
        </w:numPr>
        <w:rPr/>
      </w:pPr>
      <w:r>
        <w:rPr/>
        <w:t>izjava o korištenim državnim potporama male vrijednosti</w:t>
      </w:r>
    </w:p>
    <w:p>
      <w:pPr>
        <w:pStyle w:val="Normal"/>
        <w:numPr>
          <w:ilvl w:val="0"/>
          <w:numId w:val="1"/>
        </w:numPr>
        <w:rPr/>
      </w:pPr>
      <w:r>
        <w:rPr/>
        <w:t>preslik Prijavnog obrasca površina za 2016.godinu – list 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 ___________________                    Potpis/pečat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2:00Z</dcterms:created>
  <dc:creator>RH-TDU</dc:creator>
  <dc:description/>
  <cp:keywords/>
  <dc:language>en-US</dc:language>
  <cp:lastModifiedBy>Kristina</cp:lastModifiedBy>
  <cp:lastPrinted>2012-01-11T08:43:00Z</cp:lastPrinted>
  <dcterms:modified xsi:type="dcterms:W3CDTF">2017-02-07T07:45:00Z</dcterms:modified>
  <cp:revision>4</cp:revision>
  <dc:subject/>
  <dc:title>ŠIBENSKO – KNINSKA ŽUPANIJA</dc:title>
</cp:coreProperties>
</file>