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BRAZAC 3.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38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80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JERA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JE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3.2.     </w:t>
            </w:r>
          </w:p>
        </w:tc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EĐENJA I POBOLJŠANJA KVALITETE POLJOPRIVREDNOG ZEMLJIŠ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inanciranje troškovauvođenja sustava za navodnjavanje poljoprivrednih površ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/OPG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IV OBRTA/TVRTKE/ZADRUGE/UDRUGE  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 TROŠKOVA  SUSTAVA ZA NAVODNJAVANJE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OJEKTA 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ŽETAK : Opis investicijskog projek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vrsta zasađene kultu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mjesto, površ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opis troškov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NI TROŠKOVI/VRSTA TROŠK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ješenje o upisu u Upisnik poljoprivrednih gospodarstava, obrtnicu, za pravnu osobu - rješenje trgovačkog suda, za udrugu - izvod iz Registra udruga (napomena: udruga mora biti registrirana u Registru neprofitnih organizacija Ministarstva financija), za zadrugu - rješenje o registraciji (napomena: zadruga mora biti evidentirana u </w:t>
      </w:r>
      <w:r>
        <w:rPr>
          <w:color w:val="000000"/>
        </w:rPr>
        <w:t>Evidenciji zadruga i zadružnih saveza Hrvatskog centra za zadružno poduzetništvo)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da Porezne uprave o plaćenim doprinosima ili potvrdu da je obveznik PDV-a ili financijsko godišnje izvješće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,</w:t>
      </w:r>
    </w:p>
    <w:p>
      <w:pPr>
        <w:pStyle w:val="Normal"/>
        <w:numPr>
          <w:ilvl w:val="0"/>
          <w:numId w:val="1"/>
        </w:numPr>
        <w:rPr/>
      </w:pPr>
      <w:r>
        <w:rPr/>
        <w:t>dokaz o članstvu u udruzi, zadruzi ili LAG-u ( plaćena članarian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sticijski program/troškovnik ulaganja, </w:t>
      </w:r>
    </w:p>
    <w:p>
      <w:pPr>
        <w:pStyle w:val="Normal"/>
        <w:numPr>
          <w:ilvl w:val="0"/>
          <w:numId w:val="1"/>
        </w:numPr>
        <w:rPr/>
      </w:pPr>
      <w:r>
        <w:rPr/>
        <w:t>potvrdu nadležne institucije da su vodne građevine izgrađene u skladu s važećim propisma,</w:t>
      </w:r>
    </w:p>
    <w:p>
      <w:pPr>
        <w:pStyle w:val="Normal"/>
        <w:numPr>
          <w:ilvl w:val="0"/>
          <w:numId w:val="1"/>
        </w:numPr>
        <w:rPr/>
      </w:pPr>
      <w:r>
        <w:rPr/>
        <w:t>predračun/preslika plaćenih račun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korištenim državnim potporama male vrijednost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sto i datum: __________________                          Potpis/pečat _______________________</w:t>
      </w:r>
    </w:p>
    <w:sectPr>
      <w:type w:val="nextPage"/>
      <w:pgSz w:w="11906" w:h="16838"/>
      <w:pgMar w:left="1259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3:00Z</dcterms:created>
  <dc:creator>RH-TDU</dc:creator>
  <dc:description/>
  <cp:keywords/>
  <dc:language>en-US</dc:language>
  <cp:lastModifiedBy>Kristina</cp:lastModifiedBy>
  <cp:lastPrinted>2016-03-24T09:56:00Z</cp:lastPrinted>
  <dcterms:modified xsi:type="dcterms:W3CDTF">2017-02-07T07:44:00Z</dcterms:modified>
  <cp:revision>3</cp:revision>
  <dc:subject/>
  <dc:title>ŠIBENSKO – KNINSKA ŽUPANIJA</dc:title>
</cp:coreProperties>
</file>